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893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STENZA SCOLASTICA PIANO ANNUALE  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 2017/20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>
          <w:b/>
        </w:rPr>
        <w:t>COMUNE/ENTE: ……..........................................................................................</w:t>
      </w:r>
      <w:r>
        <w:rPr>
          <w:b/>
          <w:sz w:val="22"/>
          <w:szCs w:val="22"/>
        </w:rPr>
        <w:t xml:space="preserve">(cod. prov.     )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ferent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lefono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- mail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.F./Partita Iv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BAN Comun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sservazioni e not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TE PRIMA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2"/>
          <w:szCs w:val="22"/>
          <w:u w:val="single"/>
        </w:rPr>
        <w:t>ASSISTENZA SPECIALISTICA ALUNNI CON DISABILI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88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9"/>
                              <w:gridCol w:w="3519"/>
                              <w:gridCol w:w="360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rdine scuola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° Allievi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sto complessivo del serviz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FANZIA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IMARIA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EC. 1° GRADO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9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9"/>
                        <w:gridCol w:w="3519"/>
                        <w:gridCol w:w="360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rdine scuola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° Allievi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sto complessivo del servizio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FANZIA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IMARIA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C. 1° GRADO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Indicare dal costo totale, quanto p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interventi educativi in classe mediante affidamento a ditta esterna: euro 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eventuali laboratori per la disabilità attivati a scuola dal comune: euro 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eventuali laboratori per la disabilità in orario scolastico c/o centri esterni: euro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altro (indicare): euro ______________________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>Indicare la modalità di gestione del servizio: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in appalto; </w:t>
      </w:r>
      <w:r>
        <w:rPr>
          <w:b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contributo alla famiglia;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altro (specificare)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2109"/>
      </w:tblGrid>
      <w:tr>
        <w:trPr>
          <w:trHeight w:val="75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2"/>
                <w:szCs w:val="22"/>
              </w:rPr>
              <w:t>* Se la modalità di gestione è in appalto indicare    la durat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Non sono riconosciuti costi per il personale dipendente dall’ente locale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TE SECONDA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TRASPORTO ALUNNI CON DISABILITA’ Infanzia e Primo ciclo d’Istruzion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519"/>
        <w:gridCol w:w="3600"/>
      </w:tblGrid>
      <w:tr>
        <w:trPr>
          <w:trHeight w:val="33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ine scuol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 Allie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o complessivo del servizio</w:t>
            </w:r>
          </w:p>
        </w:tc>
      </w:tr>
      <w:tr>
        <w:trPr>
          <w:trHeight w:val="22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ANZI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MARI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.1° GRAD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Nel territorio comunale sono presenti plessi di scuola dell'Infanzia  SI </w:t>
      </w:r>
      <w:r>
        <w:rPr>
          <w:sz w:val="28"/>
          <w:szCs w:val="28"/>
        </w:rPr>
        <w:t>  NO 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Nel territorio comunale sono presenti plessi di scuole Primaria         SI </w:t>
      </w:r>
      <w:r>
        <w:rPr>
          <w:sz w:val="28"/>
          <w:szCs w:val="28"/>
        </w:rPr>
        <w:t>  NO 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Nel territorio comunale sono presenti plessi di scuole secondaria di 1° grado SI </w:t>
      </w:r>
      <w:r>
        <w:rPr>
          <w:sz w:val="28"/>
          <w:szCs w:val="28"/>
        </w:rPr>
        <w:t>  NO 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ARTE TERZA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RAILLE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18"/>
                <w:szCs w:val="18"/>
              </w:rPr>
              <w:t>Indicare il costo previsto dal Comune per la traduzione o l’ingrandimento dei testi scolastici per gli studenti ipovedenti o privi di vist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Data………………………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ab/>
        <w:tab/>
        <w:tab/>
        <w:tab/>
        <w:tab/>
        <w:t>Il Responsabile del Servizio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                                        …………………………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3"/>
      <w:gridCol w:w="4295"/>
      <w:gridCol w:w="2726"/>
    </w:tblGrid>
    <w:tr>
      <w:trPr>
        <w:trHeight w:val="1605" w:hRule="atLeast"/>
      </w:trPr>
      <w:tc>
        <w:tcPr>
          <w:tcW w:w="2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38910" cy="6184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8" r="-2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nterventi Relativi Inclusione Scolastica</w:t>
          </w:r>
        </w:p>
      </w:tc>
      <w:tc>
        <w:tcPr>
          <w:tcW w:w="2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Servizio Programmazione Sistema Educativo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odello IRIS 2018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outlineLvl w:val="1"/>
    </w:pPr>
    <w:rPr>
      <w:b/>
      <w:color w:val="FF0000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22:00Z</dcterms:created>
  <dc:creator>rosa pia,de marco</dc:creator>
  <dc:description/>
  <cp:keywords/>
  <dc:language>en-US</dc:language>
  <cp:lastModifiedBy>luca bernusso</cp:lastModifiedBy>
  <cp:lastPrinted>2014-09-22T15:56:00Z</cp:lastPrinted>
  <dcterms:modified xsi:type="dcterms:W3CDTF">2017-08-07T11:22:00Z</dcterms:modified>
  <cp:revision>2</cp:revision>
  <dc:subject/>
  <dc:title>COMUNE/ENTE: </dc:title>
</cp:coreProperties>
</file>