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184"/>
        <w:gridCol w:w="2688"/>
      </w:tblGrid>
      <w:tr>
        <w:trPr>
          <w:trHeight w:val="690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7950</wp:posOffset>
                  </wp:positionV>
                  <wp:extent cx="152019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>RENDICONTAZIONE ECONOM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Modulo MIR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v. 000 del 02.02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ggetto: L.R. 28/07 Piano provinciale per il diritto allo studi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ab/>
        <w:t xml:space="preserve">   Interventi Straordinari rivolti a studenti che presentano difficoltà nel corso dell’anno scolastico.</w:t>
      </w:r>
    </w:p>
    <w:p>
      <w:pPr>
        <w:pStyle w:val="Heading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4"/>
        </w:rPr>
        <w:tab/>
        <w:t>Si dichiara che le spese sostenute per gli interventi di cui al piano provinciale, assegnate dalla Città Metropolitana di Torino, per  un ammontare complessivo di  €.…………......………………... riguardano effettivamente l’intervento di cui sopra come indicate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uogo e data di sottoscrizione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irma del Direttore S.G.A.                                                                                                                                 Firma del Dirigente Scolastico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* dati contenuti nella comunicazione di assegnazione del finanziamento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"/>
        <w:ind w:left="0" w:hanging="283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</w:r>
    </w:p>
    <w:p>
      <w:pPr>
        <w:pStyle w:val="List"/>
        <w:ind w:left="0" w:hanging="283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</w:r>
    </w:p>
    <w:p>
      <w:pPr>
        <w:pStyle w:val="List"/>
        <w:ind w:left="0" w:hanging="283"/>
        <w:jc w:val="center"/>
        <w:rPr/>
      </w:pPr>
      <w:r>
        <w:rPr>
          <w:rFonts w:cs="Arial" w:ascii="Palatino Linotype" w:hAnsi="Palatino Linotype"/>
          <w:b/>
          <w:bCs/>
          <w:sz w:val="28"/>
        </w:rPr>
        <w:t>SCH E D A   S P E S E</w:t>
      </w:r>
    </w:p>
    <w:p>
      <w:pPr>
        <w:pStyle w:val="Heading2"/>
        <w:jc w:val="both"/>
        <w:rPr>
          <w:rFonts w:ascii="Palatino Linotype" w:hAnsi="Palatino Linotype" w:cs="Arial"/>
          <w:b w:val="false"/>
          <w:b w:val="false"/>
          <w:bCs/>
          <w:sz w:val="22"/>
          <w:szCs w:val="24"/>
          <w:lang w:val="it-IT"/>
        </w:rPr>
      </w:pPr>
      <w:r>
        <w:rPr>
          <w:rFonts w:cs="Arial" w:ascii="Palatino Linotype" w:hAnsi="Palatino Linotype"/>
          <w:b w:val="false"/>
          <w:bCs/>
          <w:sz w:val="22"/>
          <w:szCs w:val="24"/>
          <w:lang w:val="it-IT"/>
        </w:rPr>
      </w:r>
    </w:p>
    <w:p>
      <w:pPr>
        <w:pStyle w:val="Heading2"/>
        <w:jc w:val="left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NTERVENTI STRAORDINARI A.S. 2016/17  ISTITUTO…………………………………………………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78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Periodo di riferimen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TOTALE SPESE SOSTENU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FINANZIAMENTO ASSEGNA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ANTICIPAZI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TOTALE A SALD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i allega la relazione sulle attività svolte secondo lo schema allegato (modello E/FD)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</w:rPr>
        <w:t>La documentazione relative alle spese sostenute è trattenuta agli atti della scuola per eventuali controlli predisposti dalle Amministrazioni concedenti il finanziamento relativo al progetto oggetto della presente rendicontazione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oordinate per il pagamento del finanziamento: Intestatario del conto:  …………………………………….; Codice IBAN: 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tbl>
      <w:tblPr>
        <w:tblW w:w="10630" w:type="dxa"/>
        <w:jc w:val="left"/>
        <w:tblInd w:w="2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5400"/>
        <w:gridCol w:w="2688"/>
      </w:tblGrid>
      <w:tr>
        <w:trPr>
          <w:trHeight w:val="690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52463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>RENDICONTAZIONE ECONOMICA</w:t>
            </w:r>
          </w:p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>RELAZ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Modulo MIRTO 1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v. 002 del 23.02.2015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rFonts w:ascii="Palatino Linotype" w:hAnsi="Palatino Linotype" w:cs="Arial"/>
          <w:b/>
          <w:b/>
          <w:sz w:val="36"/>
        </w:rPr>
      </w:pPr>
      <w:r>
        <w:rPr>
          <w:rFonts w:cs="Arial" w:ascii="Palatino Linotype" w:hAnsi="Palatino Linotype"/>
          <w:b/>
          <w:sz w:val="36"/>
        </w:rPr>
        <w:t>Progetti cisto Interventi Straordinar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no scolastico 2016/2017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  <w:t>GRIGLIA DI MONITORAGGIO QUALITATIVO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</w:r>
    </w:p>
    <w:tbl>
      <w:tblPr>
        <w:tblW w:w="9850" w:type="dxa"/>
        <w:jc w:val="left"/>
        <w:tblInd w:w="2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stituto scolastico , sede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inizio progetto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fine  progetto: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732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ievi coinvolti nel progetto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72" w:firstLine="34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umero n°:</w:t>
      </w:r>
    </w:p>
    <w:p>
      <w:pPr>
        <w:pStyle w:val="Normal"/>
        <w:ind w:left="108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Gli obiettivi posti sono stati raggiunti? </w:t>
      </w:r>
      <w:r>
        <w:rPr>
          <w:rFonts w:cs="Palatino Linotype" w:ascii="Palatino Linotype" w:hAnsi="Palatino Linotype"/>
          <w:bCs/>
        </w:rPr>
        <w:t>……………………………………………………</w:t>
      </w:r>
    </w:p>
    <w:p>
      <w:pPr>
        <w:pStyle w:val="Normal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Quali? In che modo?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Le attività progettate sono state svolte come previsto o sono state necessarie modifiche?</w:t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Quali e perchè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l progetto è stato util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inativi del personale che ha redatto il presente modu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irigente scolastic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3:00Z</dcterms:created>
  <dc:creator>buson</dc:creator>
  <dc:description/>
  <cp:keywords/>
  <dc:language>en-US</dc:language>
  <cp:lastModifiedBy>luca bernusso</cp:lastModifiedBy>
  <cp:lastPrinted>2017-01-11T13:38:00Z</cp:lastPrinted>
  <dcterms:modified xsi:type="dcterms:W3CDTF">2017-02-06T14:13:00Z</dcterms:modified>
  <cp:revision>2</cp:revision>
  <dc:subject/>
  <dc:title> </dc:title>
</cp:coreProperties>
</file>