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893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ZA SCOLASTICA PIANO ANNUALE 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 2020/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/ENTE: ……..........................................................................................(cod. prov.     )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t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efono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- mai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.F./Partita Iv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BAN Comun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 dichiara che i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totale complessivo della spesa preventivata per l’anno scolastico 2020/2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relativa alla p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rogrammazione degli interventi per l’attività di assistenza scolastica nelle scuole dell’Infanzia e del primo ciclo di istruzione, a favore degli/lle alunni/e con disabilità o esigenze educative speciali svolte dal suddetto Ente, è d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_______________________________________________________________________euro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>come declinato nelle parti successive comprese nel presente mod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PRIM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SSISTENZA SPECIALISTICA ALUNNI CON DISABILITA’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0"/>
        <w:gridCol w:w="3111"/>
        <w:gridCol w:w="3111"/>
      </w:tblGrid>
      <w:tr>
        <w:trPr/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E DI SCUOLA</w:t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ALLIEVI</w:t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O COMPLESSIVO DEL SERVIZIO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FANZI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IMARI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ECONDARIA DI I GRADO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Indicare dal costo totale, quanto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interventi educativi in classe mediante affidamento a ditta esterna: euro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eventuali laboratori per la disabilità attivati a scuola dal comune: euro 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eventuali laboratori per la disabilità in orario scolastico c/o centri esterni: euro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ltro (indicare): euro ______________________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  <w:u w:val="single"/>
        </w:rPr>
        <w:t>Non sono riconosciuti costi per il personale dipendente dall’ente locale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SECON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ASPORTO ALUNNI CON DISABILITA’ Infanzia e Primo ciclo d’Istruzione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4370"/>
      </w:tblGrid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scuo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Alliev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complessivo del servizio</w:t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Z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.1° GRA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Nel territorio comunale sono presenti plessi di scuola dell'Infanzia  SI   NO 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Nel territorio comunale sono presenti plessi di scuole Primaria         SI   NO 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Nel territorio comunale sono presenti plessi di scuole secondaria di 1° grado SI   NO 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TERZ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AILL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re il costo previsto dal Comune per la traduzione o l’ingrandimento dei testi scolastici per gli studenti ipovedenti o privi di vist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TE QUART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4"/>
          <w:szCs w:val="24"/>
          <w:u w:val="none"/>
        </w:rPr>
        <w:t xml:space="preserve">Riservata ai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  <w:t>piccoli Comuni, che non hanno plessi scolastici della scuola primaria e che organizzano il servizio di trasporto per raggiungere i comuni vicin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CUOLABUS scuola primaria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>Indicare il Comune dove è sito il plesso di scuola primaria  presso il quale organizzare il servizio di trasporto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6"/>
        <w:gridCol w:w="469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une di destinazion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lometri giornalieri A/R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umero studenti trasportati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sto Annuo a carico del comune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artecipazione economica utenti</w:t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I  (% su costo totale               )           NO                   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Data……………………….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4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4295"/>
      <w:gridCol w:w="2786"/>
    </w:tblGrid>
    <w:tr>
      <w:trPr>
        <w:trHeight w:val="1605" w:hRule="atLeast"/>
      </w:trPr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1437005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0" t="-698" r="-300" b="-6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terventi Relativi Inclusione Scolastica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020/2021</w:t>
          </w:r>
        </w:p>
      </w:tc>
      <w:tc>
        <w:tcPr>
          <w:tcW w:w="2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irezione Istruzione, pari opportunità, welfare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Ufficio Diritto allo studio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 IRIS 2021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color w:val="FF0000"/>
      <w:sz w:val="18"/>
      <w:szCs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left="0" w:right="0"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rosa pia,de marco</dc:creator>
  <dc:description/>
  <dc:language>en-US</dc:language>
  <cp:lastModifiedBy/>
  <cp:lastPrinted>1995-11-21T17:41:00Z</cp:lastPrinted>
  <dcterms:modified xsi:type="dcterms:W3CDTF">2020-09-03T17:21:55Z</dcterms:modified>
  <cp:revision>17</cp:revision>
  <dc:subject/>
  <dc:title>COMUNE/ENTE: </dc:title>
</cp:coreProperties>
</file>