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9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SISTENZA SCOLASTICA PIANO ANNUALE  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NO SCOLASTICO 2018/20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0" w:hanging="0"/>
        <w:rPr/>
      </w:pPr>
      <w:r>
        <w:rPr/>
      </w:r>
    </w:p>
    <w:p>
      <w:pPr>
        <w:pStyle w:val="Normal"/>
        <w:rPr/>
      </w:pPr>
      <w:r>
        <w:rPr>
          <w:b/>
        </w:rPr>
        <w:t>COMUNE/ENTE: ……..........................................................................................</w:t>
      </w:r>
      <w:r>
        <w:rPr>
          <w:b/>
          <w:sz w:val="22"/>
          <w:szCs w:val="22"/>
        </w:rPr>
        <w:t xml:space="preserve">(cod. prov.     )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feren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lefon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- mail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.F./Partita Iva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BAN Comun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sservazioni e note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PRIM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ISTENZA SPECIALISTICA ALUNNI CON DISABILI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6069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3519"/>
                              <w:gridCol w:w="361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rdine scuol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° Allievi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sto complessivo del serv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C. 1° GRADO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69.65pt;mso-wrap-distance-left:0pt;mso-wrap-distance-right:7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3519"/>
                        <w:gridCol w:w="361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dine scuol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° Allievi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sto complessivo del servizio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C. 1° GRADO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br/>
        <w:t>Indicare dal costo totale, quanto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terventi educativi in classe mediante affidamento a ditta esterna: euro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ventuali laboratori per la disabilità attivati a scuola dal comune: euro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ventuali laboratori per la disabilità in orario scolastico c/o centri esterni: euro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ltro (indicare): euro 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ndicare la modalità di gestione del servizio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in appalto; 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contributo alla famiglia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119"/>
      </w:tblGrid>
      <w:tr>
        <w:trPr>
          <w:trHeight w:val="756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e la modalità di gestione è in appalto indicare    la durat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u w:val="single"/>
        </w:rPr>
        <w:t>Non sono riconosciuti costi per il personale dipendente dall’ente locale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TE SECOND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SPORTO ALUNNI CON DISABILITA’ Infanzia e Primo ciclo d’Istruzio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510"/>
        <w:gridCol w:w="4320"/>
      </w:tblGrid>
      <w:tr>
        <w:trPr>
          <w:trHeight w:val="3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ine scuo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Allie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complessivo del servizio</w:t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ANZ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IA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.1° GRA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a dell'Infanzia 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e Primaria        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Nel territorio comunale sono presenti plessi di scuole secondaria di 1° grado SI </w:t>
      </w:r>
      <w:r>
        <w:rPr>
          <w:sz w:val="28"/>
          <w:szCs w:val="28"/>
        </w:rPr>
        <w:t>  NO 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TE TERZA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RAILL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5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re il costo previsto dal Comune per la traduzione o l’ingrandimento dei testi scolastici per gli studenti ipovedenti o privi di vist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Data……………………….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ab/>
        <w:t>Il Responsabile del Serviz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3"/>
      <w:gridCol w:w="4295"/>
      <w:gridCol w:w="2736"/>
    </w:tblGrid>
    <w:tr>
      <w:trPr>
        <w:trHeight w:val="1605" w:hRule="atLeast"/>
      </w:trPr>
      <w:tc>
        <w:tcPr>
          <w:tcW w:w="2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drawing>
              <wp:inline distT="0" distB="0" distL="0" distR="0">
                <wp:extent cx="1438275" cy="618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175" r="-75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nterventi Relativi Inclusione Scolastica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Servizio Programmazione Sistema Educativo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  <w:szCs w:val="16"/>
            </w:rPr>
            <w:t>Modello IRIS 2019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color w:val="FF0000"/>
      <w:sz w:val="18"/>
      <w:szCs w:val="18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2:00Z</dcterms:created>
  <dc:creator>rosa pia,de marco</dc:creator>
  <dc:description/>
  <dc:language>en-US</dc:language>
  <cp:lastModifiedBy/>
  <cp:lastPrinted>2018-12-13T11:17:00Z</cp:lastPrinted>
  <dcterms:modified xsi:type="dcterms:W3CDTF">2018-12-13T10:17:53Z</dcterms:modified>
  <cp:revision>10</cp:revision>
  <dc:subject/>
  <dc:title>COMUNE/ENTE: </dc:title>
</cp:coreProperties>
</file>