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962"/>
        <w:gridCol w:w="2409"/>
      </w:tblGrid>
      <w:tr>
        <w:trPr>
          <w:trHeight w:val="69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CONTAZIONE FINANZIARIA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R.O.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Area Istruzione e Formazione professionale 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R.O.S.A.</w:t>
            </w:r>
          </w:p>
          <w:p>
            <w:pPr>
              <w:pStyle w:val="Head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Oggetto: L.R. 28/07 Piano annuale per il diritto allo studio anno 2017 (a.s. 2017/2018)</w:t>
      </w:r>
    </w:p>
    <w:p>
      <w:pPr>
        <w:pStyle w:val="Heading5"/>
        <w:jc w:val="both"/>
        <w:rPr/>
      </w:pPr>
      <w:r>
        <w:rPr/>
        <w:tab/>
        <w:t xml:space="preserve">   Servizi di supporto organizzativo inclusione nelle scuole dell’Infanzia e del 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</w:t>
      </w:r>
      <w:r>
        <w:rPr/>
        <w:t>Primo ciclo di Istruzione operati dai Comun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dichiara che le spese sostenute per gli interventi di cui al piano annuale in ogget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riguardano effettivamente l’intervento di cui sopra come indicato nella “Scheda Spese” che fa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Luogo e data di sotto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Firma del Responsabile finanziario                                         Firma del Segretario Generale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2"/>
          <w:szCs w:val="22"/>
        </w:rPr>
        <w:t>solo per le amministrazioni comunali  (o Direttore dell’ente per le altre Amministrazi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ati contenuti nella comunicazione di assegnazione del finanz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firstLine="59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9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9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9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</w:p>
    <w:p>
      <w:pPr>
        <w:pStyle w:val="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28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ist"/>
        <w:ind w:left="0" w:hanging="283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962"/>
        <w:gridCol w:w="2409"/>
      </w:tblGrid>
      <w:tr>
        <w:trPr>
          <w:trHeight w:val="69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CONTAZIONE FINANZIARIA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R.O.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Area Istruzione e Formazione professionale 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"/>
        <w:ind w:left="0" w:hanging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C H E D A   S P E S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sz w:val="24"/>
          <w:lang w:val="it-IT"/>
        </w:rPr>
      </w:pPr>
      <w:r>
        <w:rPr>
          <w:sz w:val="24"/>
          <w:lang w:val="it-IT"/>
        </w:rPr>
        <w:t>INTERVENTI PER IL DIRITTO ALLO STUDIO ANNO SCOLASTICO 2016/2017</w:t>
      </w:r>
    </w:p>
    <w:p>
      <w:pPr>
        <w:pStyle w:val="Normal"/>
        <w:rPr/>
      </w:pPr>
      <w:r>
        <w:rPr/>
        <w:t>solo per interventi riguardanti l’assistenza specialistica allievi disabili I° ciclo, trasporto specifico allievi con disabilità 1° ciclo e traduzioni in braille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160"/>
        <w:gridCol w:w="2160"/>
        <w:gridCol w:w="162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ZIONE DELLA SPE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POLOGIA DOCUM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attura, nota spese o altro tipo di giustificativ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OGGETTO EMITT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 document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it-IT"/>
              </w:rPr>
              <w:t>giustificativo di spe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USAL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OTALE SPESE SOSTE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NZIAMENTO ASSEGN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ZI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A SAL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Arial" w:ascii="Arial" w:hAnsi="Arial"/>
          <w:b/>
          <w:sz w:val="28"/>
          <w:szCs w:val="28"/>
        </w:rPr>
        <w:t>Breve relazione sull’ 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EFFICACE        PARZIALMENTE EFFICACE    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Firma del Responsabile finanziario                                         Firma del Segretario Generale (1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1) solo per le amministrazioni comunali  (o Direttore dell’ente per le altre Amministrazioni</w:t>
      </w:r>
      <w:r>
        <w:rPr/>
        <w:tab/>
        <w:t>)</w:t>
        <w:tab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9:00Z</dcterms:created>
  <dc:creator>buson</dc:creator>
  <dc:description/>
  <cp:keywords/>
  <dc:language>en-US</dc:language>
  <cp:lastModifiedBy>buson</cp:lastModifiedBy>
  <cp:lastPrinted>2009-06-15T16:39:00Z</cp:lastPrinted>
  <dcterms:modified xsi:type="dcterms:W3CDTF">2018-05-07T09:23:00Z</dcterms:modified>
  <cp:revision>3</cp:revision>
  <dc:subject/>
  <dc:title> </dc:title>
</cp:coreProperties>
</file>