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962"/>
        <w:gridCol w:w="2409"/>
      </w:tblGrid>
      <w:tr>
        <w:trPr>
          <w:trHeight w:val="69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CONTAZIONE FINANZIARIA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R.O.S.A. integr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Area Istruzione e Formazione professionale 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ervizio Istruzione e Orientament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fficio Diritto allo Studio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R.O.S.A. integrativo</w:t>
            </w:r>
          </w:p>
          <w:p>
            <w:pPr>
              <w:pStyle w:val="Head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UNE di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nativo referente ………………………………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tel………………..     n. fax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IANO ANNUALE  2017 / A.S. 2017/201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Z. 1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ASSISTENZA SPECIALISTICA ALLIEVI DISABILI I° CIC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20"/>
        <w:gridCol w:w="1752"/>
        <w:gridCol w:w="1791"/>
        <w:gridCol w:w="1803"/>
      </w:tblGrid>
      <w:tr>
        <w:trPr>
          <w:trHeight w:val="8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dalità di gestione del serviz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tenza servizi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(N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dine di scuo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ANZ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ARIA 1° G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6"/>
      </w:tblGrid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cisa, di dichiarare ulteriormente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medie erogate …………………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o orario operatori e qualifica degli stessi …………………………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SEZ. 2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TRASPORTO SPECIFICO ALLIEVI DISABILI I° CICL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20"/>
        <w:gridCol w:w="1752"/>
        <w:gridCol w:w="1791"/>
        <w:gridCol w:w="1803"/>
      </w:tblGrid>
      <w:tr>
        <w:trPr>
          <w:trHeight w:val="8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dalità di gestione del serviz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tenza servizio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(N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rdine di scuo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ANZ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CONDARIA 1° G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6"/>
      </w:tblGrid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precisa che nel territorio comunale non sono presenti plessi dei seguenti ordini di scuola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anz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maria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ondari di primo grado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barrare quelli assenti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Z.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BRAIL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65"/>
        <w:gridCol w:w="2447"/>
        <w:gridCol w:w="375"/>
        <w:gridCol w:w="2838"/>
      </w:tblGrid>
      <w:tr>
        <w:trPr>
          <w:trHeight w:val="7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a spes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° interventi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orto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AZIO RISERVATO ALL’UFFICIO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RIEPILOGO RIPARTO SPES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960"/>
        <w:gridCol w:w="1800"/>
        <w:gridCol w:w="1800"/>
        <w:gridCol w:w="198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logia interv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spese sosten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anziamento asseg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i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a saldo</w:t>
            </w:r>
          </w:p>
        </w:tc>
      </w:tr>
      <w:tr>
        <w:trPr>
          <w:trHeight w:val="17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Z. 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O DI ASSISTENZA SPECIALISTICA ALLIEVI DISABILI I° CICL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Z. 2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RVIZIO TRASPORTO SPECIFICO  ALLIEVI CON DISABILITA’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IMO CICLO ISTRUZION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Z. 3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RVIZIO BRAILL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4:00Z</dcterms:created>
  <dc:creator>buson</dc:creator>
  <dc:description/>
  <cp:keywords/>
  <dc:language>en-US</dc:language>
  <cp:lastModifiedBy>buson</cp:lastModifiedBy>
  <dcterms:modified xsi:type="dcterms:W3CDTF">2018-05-07T07:44:00Z</dcterms:modified>
  <cp:revision>2</cp:revision>
  <dc:subject/>
  <dc:title/>
</cp:coreProperties>
</file>