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5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4963"/>
        <w:gridCol w:w="5181"/>
      </w:tblGrid>
      <w:tr>
        <w:trPr>
          <w:trHeight w:val="690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43827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MO.RE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Area Istruzione e Formazione professionale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Servizio Istruzione e Orientamento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b/>
                <w:sz w:val="18"/>
              </w:rPr>
              <w:t>Modulo MORE scuola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>Rev. 003 del 19.04.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ggetto: L.R. 28/07 Piano annuale per il diritto allo studio anno 201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Supporto educativo per l’inclusione delle/gli allieve/i con disabilità a.s. 2017/18. </w:t>
      </w:r>
    </w:p>
    <w:p>
      <w:pPr>
        <w:pStyle w:val="Heading5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8110</wp:posOffset>
                </wp:positionV>
                <wp:extent cx="7397115" cy="1395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11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ITUTO ………………………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(cod. ben. …………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iservato all’ufficio metropolitano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ndirizzo: ………………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od.fiscale :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od. meccanografico miur ………………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ban girofondi Banca d’Italia ……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eferente ……………………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2"/>
                              </w:rPr>
                              <w:t>E-mail per comunicazioni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2.45pt;height:109.9pt;mso-wrap-distance-left:9.05pt;mso-wrap-distance-right:9.05pt;mso-wrap-distance-top:0pt;mso-wrap-distance-bottom:0pt;margin-top:9.3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TITUTO ……………………….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(cod. ben. …………. </w:t>
                      </w:r>
                      <w:r>
                        <w:rPr>
                          <w:sz w:val="20"/>
                          <w:szCs w:val="20"/>
                        </w:rPr>
                        <w:t>riservato all’ufficio metropolitano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ndirizzo: ………………………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od.fiscale :………………………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od. meccanografico miur ………………………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ban girofondi Banca d’Italia ………………………….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Referente ……………………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2"/>
                        </w:rPr>
                        <w:t>E-mail per comunicazioni 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i dichiara che le spese sostenute per gli interventi di cui al piano provinciale 2017, per un ammontare complessivo di €.…………......………………..., riguardano l’intervento di cui sopra e sono dettagliate nella “Scheda Spese” che è parte integrante della presente dichiarazione e la cui documentazione agli atti resta a disposizione per ogni eventuale verifica per il periodo previsto dalla normativa vig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>INFORMATIVA AI SENSI DELL’ ART. 13 DEL DECRETO LEGISLATIVO 196/2003 (codice in materia di protezione dei dati personali): i dati sopra riportati sono previsti dalle disposizioni vigenti ai fini del procedimento amministrativo per il quale sono richiesti e verranno utilizzati solo per tale scop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di sottoscri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irma del Direttore S.G.A.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del Dirigente Scolast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right="0" w:hanging="284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1950" w:type="dxa"/>
        <w:jc w:val="left"/>
        <w:tblInd w:w="1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97"/>
        <w:gridCol w:w="2973"/>
      </w:tblGrid>
      <w:tr>
        <w:trPr>
          <w:trHeight w:val="69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438275" cy="618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MO.RE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ervizio Istruzione e Orientamento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b/>
                <w:sz w:val="18"/>
              </w:rPr>
              <w:t>Modulo MORE scuola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>Rev. 003 del 19.04.20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lang w:val="it-IT"/>
        </w:rPr>
      </w:pPr>
      <w:r>
        <w:rPr>
          <w:sz w:val="24"/>
          <w:lang w:val="it-IT"/>
        </w:rPr>
        <w:t>INTERVENTO:</w:t>
      </w:r>
      <w:r>
        <w:rPr>
          <w:lang w:val="it-IT"/>
        </w:rPr>
        <w:t xml:space="preserve"> </w:t>
      </w:r>
      <w:r>
        <w:rPr>
          <w:sz w:val="24"/>
          <w:szCs w:val="24"/>
          <w:lang w:val="it-IT"/>
        </w:rPr>
        <w:t>ASSISTENZA SPECIALISTICA ALLIEVI CON DISABILITA’ (A.S. 2017/2018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/>
        <w:t>( Riferimento al contratto stipulato dall’istituto scolastico con ………………. Prot. n. …………………del ……………..)</w:t>
      </w:r>
    </w:p>
    <w:tbl>
      <w:tblPr>
        <w:tblW w:w="148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20"/>
        <w:gridCol w:w="2700"/>
        <w:gridCol w:w="3780"/>
        <w:gridCol w:w="37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° e data fattura, notula, documenti contab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tario paga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usale del pag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lang w:val="it-IT"/>
              </w:rPr>
            </w:pPr>
            <w:r>
              <w:rPr>
                <w:lang w:val="it-IT"/>
              </w:rPr>
              <w:t>Periodo di riferiment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it-IT"/>
              </w:rPr>
            </w:pPr>
            <w:r>
              <w:rPr>
                <w:lang w:val="it-IT"/>
              </w:rPr>
              <w:t>Impor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SPESE SOSTENUT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Riservato all’ufficio</w:t>
      </w:r>
    </w:p>
    <w:tbl>
      <w:tblPr>
        <w:tblW w:w="7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832"/>
      </w:tblGrid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 xml:space="preserve">assegnazione totale </w:t>
            </w:r>
          </w:p>
          <w:tbl>
            <w:tblPr>
              <w:tblW w:w="3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1"/>
            </w:tblGrid>
            <w:tr>
              <w:trPr>
                <w:trHeight w:val="269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anticipazion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Quota relativa all’a.s. 2017/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differenz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LIQUIDAZIONE a SALDO/ ANTICIPAZIONE 2018/20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</w:rPr>
      </w:pPr>
      <w:r>
        <w:rPr>
          <w:rFonts w:cs="Arial" w:ascii="Arial" w:hAnsi="Arial"/>
          <w:b/>
          <w:sz w:val="28"/>
          <w:szCs w:val="28"/>
        </w:rPr>
        <w:t>Breve relazione sull’ attività svolt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ievi coinvolti nel progetto finanziato 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attività si è svolta secondo i termini definiti nella fase progettuale: SI     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sultato finale è stato:                EFFICACE        PARZIALMENTE EFFICACE        INEFFIC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Palatino Linotype" w:ascii="Palatino Linotype" w:hAnsi="Palatino Linotype"/>
        </w:rPr>
        <w:t>Descrivere eventuali critic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firstLine="708"/>
        <w:rPr/>
      </w:pPr>
      <w:r>
        <w:rPr/>
        <w:t xml:space="preserve">Timbro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Firma del D.S.G.A.</w:t>
        <w:tab/>
        <w:tab/>
        <w:tab/>
        <w:tab/>
        <w:tab/>
        <w:tab/>
        <w:tab/>
        <w:tab/>
        <w:tab/>
        <w:tab/>
        <w:tab/>
        <w:tab/>
        <w:t>Firma del Dirigente Scolastico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2:00Z</dcterms:created>
  <dc:creator>buson</dc:creator>
  <dc:description/>
  <cp:keywords/>
  <dc:language>en-US</dc:language>
  <cp:lastModifiedBy>buson</cp:lastModifiedBy>
  <cp:lastPrinted>2018-04-19T10:49:00Z</cp:lastPrinted>
  <dcterms:modified xsi:type="dcterms:W3CDTF">2018-05-07T06:47:00Z</dcterms:modified>
  <cp:revision>5</cp:revision>
  <dc:subject/>
  <dc:title> </dc:title>
</cp:coreProperties>
</file>