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89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ENZA SCOLASTICA PIANO ANNUALE 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 2019/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>COMUNE/ENTE: ……..........................................................................................</w:t>
      </w:r>
      <w:r>
        <w:rPr>
          <w:b/>
          <w:sz w:val="22"/>
          <w:szCs w:val="22"/>
        </w:rPr>
        <w:t xml:space="preserve">(cod. prov.     )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ferent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fono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- mail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.F./Partita Iv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BAN Comun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sservazioni e not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E PRIM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ISTENZA SPECIALISTICA ALUNNI CON DISABILI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55879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3519"/>
                              <w:gridCol w:w="364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rdine scuola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° Allievi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sto complessivo del serv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ANZIA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C. 1° GRADO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69.5pt;mso-wrap-distance-left:0pt;mso-wrap-distance-right:7.05pt;mso-wrap-distance-top:0pt;mso-wrap-distance-bottom:0pt;margin-top:0.05pt;mso-position-vertical-relative:text;margin-left:-5.6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3519"/>
                        <w:gridCol w:w="364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dine scuola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° Allievi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sto complessivo del servizio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ANZIA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. 1° GRADO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br/>
        <w:t>Indicare dal costo totale, quanto p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interventi educativi in classe mediante affidamento a ditta esterna: euro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eventuali laboratori per la disabilità attivati a scuola dal comune: euro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eventuali laboratori per la disabilità in orario scolastico c/o centri esterni: euro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altro (indicare): euro 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Indicare la modalità di gestione del servizio: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in appalto; </w:t>
      </w:r>
      <w:r>
        <w:rPr>
          <w:b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contributo alla famiglia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altro (specificare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2149"/>
      </w:tblGrid>
      <w:tr>
        <w:trPr>
          <w:trHeight w:val="75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e la modalità di gestione è in appalto indicare    la durat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u w:val="single"/>
        </w:rPr>
        <w:t>Non sono riconosciuti costi per il personale dipendente dall’ente locale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E SECOND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SPORTO ALUNNI CON DISABILITA’ Infanzia e Primo ciclo d’Istruzion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10"/>
        <w:gridCol w:w="4350"/>
      </w:tblGrid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ine scuo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Allievi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complessivo del servizio</w:t>
            </w:r>
          </w:p>
        </w:tc>
      </w:tr>
      <w:tr>
        <w:trPr>
          <w:trHeight w:val="2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ANZ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AR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1° GRAD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Nel territorio comunale sono presenti plessi di scuola dell'Infanzia  SI </w:t>
      </w:r>
      <w:r>
        <w:rPr>
          <w:sz w:val="28"/>
          <w:szCs w:val="28"/>
        </w:rPr>
        <w:t>  NO 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Nel territorio comunale sono presenti plessi di scuole Primaria         SI </w:t>
      </w:r>
      <w:r>
        <w:rPr>
          <w:sz w:val="28"/>
          <w:szCs w:val="28"/>
        </w:rPr>
        <w:t>  NO 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Nel territorio comunale sono presenti plessi di scuole secondaria di 1° grado SI </w:t>
      </w:r>
      <w:r>
        <w:rPr>
          <w:sz w:val="28"/>
          <w:szCs w:val="28"/>
        </w:rPr>
        <w:t>  NO 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ARTE TERZ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RAILL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re il costo previsto dal Comune per la traduzione o l’ingrandimento dei testi scolastici per gli studenti ipovedenti o privi di vis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E QUART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UOLABUS scuola primari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indicare il Comune dove è sito il plesso di scuola primaria  presso il quale organizzare il servizio di trasport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3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6"/>
        <w:gridCol w:w="4676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une di destinazion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ilometri giornalieri A/R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umero studenti trasportati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sto Annuo a carico del comune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artecipazione economica utenti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I  (% su costo totale               )           NO                           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ata………………………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  <w:tab/>
        <w:tab/>
        <w:tab/>
        <w:t>Il Responsabile del Servizi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3"/>
      <w:gridCol w:w="4295"/>
      <w:gridCol w:w="2766"/>
    </w:tblGrid>
    <w:tr>
      <w:trPr>
        <w:trHeight w:val="1605" w:hRule="atLeast"/>
      </w:trPr>
      <w:tc>
        <w:tcPr>
          <w:tcW w:w="2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drawing>
              <wp:inline distT="0" distB="0" distL="0" distR="0">
                <wp:extent cx="1437640" cy="618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0" t="-466" r="-200" b="-4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nterventi Relativi Inclusione Scolastica</w:t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Direzione Istruzione, pari opportunità, welfare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odello IRIS 2019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b/>
      <w:color w:val="FF0000"/>
      <w:sz w:val="18"/>
      <w:szCs w:val="18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2:00Z</dcterms:created>
  <dc:creator>rosa pia,de marco</dc:creator>
  <dc:description/>
  <dc:language>en-US</dc:language>
  <cp:lastModifiedBy/>
  <cp:lastPrinted>1995-11-21T17:41:00Z</cp:lastPrinted>
  <dcterms:modified xsi:type="dcterms:W3CDTF">2019-10-02T08:18:51Z</dcterms:modified>
  <cp:revision>12</cp:revision>
  <dc:subject/>
  <dc:title>COMUNE/ENTE: </dc:title>
</cp:coreProperties>
</file>