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0" w:type="dxa"/>
        <w:jc w:val="left"/>
        <w:tblInd w:w="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03"/>
        <w:gridCol w:w="5400"/>
        <w:gridCol w:w="4907"/>
      </w:tblGrid>
      <w:tr>
        <w:trPr>
          <w:trHeight w:val="690" w:hRule="atLeast"/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43764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75" r="-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RICHIESTA TRASPORTO SCOLASTICO ALLIEVI DISABILI SCUOLA SECONDARIA II° GRADO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TAXI</w:t>
            </w:r>
          </w:p>
          <w:p>
            <w:pPr>
              <w:pStyle w:val="Heade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NNO SCOLASTICO 2020/2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partimento Educazione e Welfar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rezione Istruzione, pari opportunità, welfar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fficio Diritto allo studio</w:t>
            </w:r>
          </w:p>
        </w:tc>
      </w:tr>
      <w:tr>
        <w:trPr>
          <w:trHeight w:val="496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odello TAX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l servizio di trasporto scolastico dedicato agli allievi disabili della scuola secondaria di II° grado è gesti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Comune di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n forma aggregata (specificare elenco comuni aderenti)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1530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48"/>
        <w:gridCol w:w="1540"/>
        <w:gridCol w:w="1540"/>
        <w:gridCol w:w="1209"/>
        <w:gridCol w:w="1430"/>
        <w:gridCol w:w="880"/>
        <w:gridCol w:w="1851"/>
        <w:gridCol w:w="1672"/>
        <w:gridCol w:w="1209"/>
        <w:gridCol w:w="1101"/>
        <w:gridCol w:w="12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Nominativo alli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ndirizzo di residenza dell’alli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ndirizzo dell’istituto scolastico frequentato dall’alliev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lasse di frequen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Linea di traspor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>segnalare gli studenti che utilizzeranno lo stesso mezz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Km 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(A/R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Modalità di gestione del serviz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sto annuale previsto del serviz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essera di libera circolazione (SI/N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resenza di  accompagn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Not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a tratta per gli allievi che effettuano il viaggio con lo stesso mezzo verrà considerata dal punto più lontano e alla destinazione più lontana e il costo viene indicato solo per la trat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e il servizio è svolto in forma aggregata la comunicazione deve essere redatta dall’ente organizzatore del servizio di trasporto in oggett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Si prega di allegare delle note integrative riguardanti le motivazioni per l’attivazione del servizi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Firma del Dirigente prepos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il e recapito telefonico operatore comunale compilatore: …………………………………………………………………………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;Times New Roman" w:hAnsi="Times;Times New Roman" w:eastAsia="Times New Roman" w:cs="Times;Times New Roman"/>
      <w:color w:val="000000"/>
      <w:kern w:val="0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character" w:styleId="CarattereCarattere1">
    <w:name w:val=" Carattere Carattere1"/>
    <w:basedOn w:val="Carpredefinitoparagrafo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arattereCarattere">
    <w:name w:val=" Carattere Carattere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_x005F_x0000_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My Self</dc:creator>
  <dc:description/>
  <dc:language>en-US</dc:language>
  <cp:lastModifiedBy/>
  <cp:lastPrinted>1995-11-21T17:41:00Z</cp:lastPrinted>
  <dcterms:modified xsi:type="dcterms:W3CDTF">2020-06-29T10:05:06Z</dcterms:modified>
  <cp:revision>8</cp:revision>
  <dc:subject/>
  <dc:title> </dc:title>
</cp:coreProperties>
</file>