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963"/>
        <w:gridCol w:w="5191"/>
      </w:tblGrid>
      <w:tr>
        <w:trPr>
          <w:trHeight w:val="69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827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75" r="-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.RE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</w:rPr>
              <w:t>DIPARTIMENTO EDUCAZIONE e 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, Pari opportunità,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MORE scuola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Rev. 004 del 08,01,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getto: L.R. 28/07 Piano annuale per il diritto allo studio anno 20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Supporto educativo per l’inclusione delle/gli allieve/i con disabilità a.s. 2018/19. </w:t>
      </w:r>
    </w:p>
    <w:p>
      <w:pPr>
        <w:pStyle w:val="Heading5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7396480" cy="139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648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(cod. ben. …………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servato all’ufficio metropolitan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dirizzo: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fiscale :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 meccanografico miur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ban girofondi Banca d’Italia 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ferente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 per comunicazioni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4pt;height:109.85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(cod. ben. …………. </w:t>
                      </w:r>
                      <w:r>
                        <w:rPr>
                          <w:sz w:val="20"/>
                          <w:szCs w:val="20"/>
                        </w:rPr>
                        <w:t>riservato all’ufficio metropolitan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dirizzo: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fiscale :………………………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 meccanografico miur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ban girofondi Banca d’Italia …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ferente 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-mail per comunicazioni 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 dichiara che le spese sostenute per gli interventi di cui al piano provinciale 2018, per un ammontare complessivo di €.…………......………………..., riguardano l’intervento di cui sopra e sono dettagliate nella “Scheda Spese” che è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INFORMATIVA AI SENSI DELL’ ART. 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sottoscri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rma del Direttore S.G.A.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el Dirigente Scola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0" w:hanging="284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990" w:type="dxa"/>
        <w:jc w:val="left"/>
        <w:tblInd w:w="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97"/>
        <w:gridCol w:w="4013"/>
      </w:tblGrid>
      <w:tr>
        <w:trPr>
          <w:trHeight w:val="6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8275" cy="61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75" r="-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.RE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</w:rPr>
              <w:t>DIPARTIMENTO EDUCAZIONE e 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, Pari opportunità,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MORE scuola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Rev. 004 del 08,01,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sz w:val="24"/>
          <w:lang w:val="it-IT"/>
        </w:rPr>
        <w:t>INTERVENTO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ASSISTENZA SPECIALISTICA ALLIEVI CON DISABILITA’ (A.S. 2018/2019)</w:t>
      </w:r>
    </w:p>
    <w:p>
      <w:pPr>
        <w:pStyle w:val="Normal"/>
        <w:rPr/>
      </w:pPr>
      <w:r>
        <w:rPr/>
        <w:t>( Riferimento al contratto stipulato dall’istituto scolastico con ………………. Prot. n. …………………del ……………..)</w:t>
      </w:r>
    </w:p>
    <w:tbl>
      <w:tblPr>
        <w:tblW w:w="148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700"/>
        <w:gridCol w:w="3780"/>
        <w:gridCol w:w="38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Riservato all’ufficio</w:t>
      </w:r>
    </w:p>
    <w:tbl>
      <w:tblPr>
        <w:tblW w:w="7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42"/>
      </w:tblGrid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 xml:space="preserve">assegnazione totale </w:t>
            </w:r>
          </w:p>
          <w:tbl>
            <w:tblPr>
              <w:tblW w:w="36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1"/>
            </w:tblGrid>
            <w:tr>
              <w:trPr>
                <w:trHeight w:val="269" w:hRule="atLeast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anticipazion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</w:rPr>
              <w:t>Quota relativa all’a.s. 2018/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differenz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</w:rPr>
              <w:t>LIQUIDAZIONE a SALDO/ ANTICIPAZIONE 2019/20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ve relazione sull’ 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 stato:                EFFICACE        PARZIALMENTE EFFICACE        INEFFIC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vere 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right="0" w:firstLine="708"/>
        <w:rPr/>
      </w:pPr>
      <w:r>
        <w:rPr/>
        <w:t xml:space="preserve">Timbro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D.S.G.A.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2:00Z</dcterms:created>
  <dc:creator>buson</dc:creator>
  <dc:description/>
  <dc:language>en-US</dc:language>
  <cp:lastModifiedBy/>
  <cp:lastPrinted>2018-04-19T10:49:00Z</cp:lastPrinted>
  <dcterms:modified xsi:type="dcterms:W3CDTF">2019-01-08T14:39:09Z</dcterms:modified>
  <cp:revision>7</cp:revision>
  <dc:subject/>
  <dc:title> </dc:title>
</cp:coreProperties>
</file>