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880"/>
        <w:gridCol w:w="2968"/>
      </w:tblGrid>
      <w:tr>
        <w:trPr>
          <w:trHeight w:val="68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298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91" r="-1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Istruzione e Welfare Direzione Istruzione, Pari opportunità, Welfar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ritto allo studio</w:t>
            </w:r>
          </w:p>
        </w:tc>
      </w:tr>
      <w:tr>
        <w:trPr>
          <w:trHeight w:val="49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v. 004  del 08.01.2019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L.R. 28/07 Piano annuale per il diritto allo studio anno 2018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eastAsia="Palatino Linotype" w:cs="Palatino Linotype" w:ascii="Palatino Linotype" w:hAnsi="Palatino Linotype"/>
          <w:b/>
          <w:bCs/>
        </w:rPr>
        <w:t>Supporto educativo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</w:rPr>
        <w:t xml:space="preserve">per l’inclusione degli allievi con disabilità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  <w:r>
        <w:rPr>
          <w:rFonts w:cs="Palatino Linotype" w:ascii="Palatino Linotype" w:hAnsi="Palatino Linotype"/>
          <w:b/>
        </w:rPr>
        <w:t>a.s. 2018/2019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375275" cy="171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ENTE GESTORE ……………………………………(cod ben……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Indirizzo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Cod.fiscale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AN: Girofondi Bankit c/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Telefono 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E-mail 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35.4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ENTE GESTORE ……………………………………(cod ben……)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Indirizzo ………………………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Cod.fiscale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AN: Girofondi Bankit c/…………….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Telefono ………………………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E-mail 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 dichiara che le spese sostenute per gli interventi di cui al piano provinciale 2018, per un ammontare complessivo di €.…………......………………... riguardano l’intervento di cui sopra come indic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irettore Ragioneria                                         Firma del Rappresentante leg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45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955"/>
        <w:gridCol w:w="4009"/>
      </w:tblGrid>
      <w:tr>
        <w:trPr>
          <w:trHeight w:val="614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2980" cy="42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91" r="-1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Istruzione e Welfar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Istruzione, Pari opportunità, Welfar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ritto allo studio</w:t>
            </w:r>
          </w:p>
        </w:tc>
      </w:tr>
      <w:tr>
        <w:trPr>
          <w:trHeight w:val="44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v. 004  del 08.01.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Palatino Linotype" w:ascii="Palatino Linotype" w:hAnsi="Palatino Linotype"/>
          <w:bCs/>
          <w:sz w:val="22"/>
          <w:lang w:val="it-IT"/>
        </w:rPr>
        <w:t xml:space="preserve">INTERVENTO: </w:t>
      </w:r>
      <w:r>
        <w:rPr>
          <w:rFonts w:cs="Palatino Linotype" w:ascii="Palatino Linotype" w:hAnsi="Palatino Linotype"/>
          <w:bCs/>
          <w:sz w:val="22"/>
          <w:szCs w:val="24"/>
          <w:lang w:val="it-IT"/>
        </w:rPr>
        <w:t>ASSISTENZA SPECIALISTICA ALLIEVI CON DISABILITA’ (A.S. 2018/2019)</w:t>
      </w:r>
    </w:p>
    <w:tbl>
      <w:tblPr>
        <w:tblW w:w="1487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82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ZIAMENTO ASSEGNAT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ICIPAZIO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A SALD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allega breve relazione sull’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PARZIALMENTE EFFICACE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Responsabile di Ragioneria.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6:00Z</dcterms:created>
  <dc:creator>buson</dc:creator>
  <dc:description/>
  <dc:language>en-US</dc:language>
  <cp:lastModifiedBy/>
  <cp:lastPrinted>2015-04-28T09:42:00Z</cp:lastPrinted>
  <dcterms:modified xsi:type="dcterms:W3CDTF">2019-01-08T13:35:51Z</dcterms:modified>
  <cp:revision>6</cp:revision>
  <dc:subject/>
  <dc:title> </dc:title>
</cp:coreProperties>
</file>