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963"/>
        <w:gridCol w:w="5241"/>
      </w:tblGrid>
      <w:tr>
        <w:trPr>
          <w:trHeight w:val="69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700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0" t="-698" r="-300" b="-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_2019_20</w:t>
            </w:r>
          </w:p>
          <w:p>
            <w:pPr>
              <w:pStyle w:val="Header"/>
              <w:spacing w:before="40" w:after="40"/>
              <w:jc w:val="center"/>
              <w:rPr/>
            </w:pPr>
            <w:r>
              <w:rPr>
                <w:b/>
                <w:bCs/>
                <w:sz w:val="28"/>
              </w:rPr>
              <w:t xml:space="preserve">Modulo  Resoconto  Istituti Scolastici secondari di II grado 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o scolastico 2019/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PARTIMENTO EDUCAZIONE e 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, Pari opportunità,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</w:rPr>
              <w:t>Modulo MORE Istituti scolastici secondari di secondo grad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18/05/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L.R. 28/07 Piano annuale per il diritto allo studio anno 201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Resoconto del s</w:t>
      </w:r>
      <w:r>
        <w:rPr>
          <w:rFonts w:cs="Arial" w:ascii="Arial" w:hAnsi="Arial"/>
          <w:sz w:val="22"/>
        </w:rPr>
        <w:t xml:space="preserve">upporto educativo per l’inclusione delle/gli allieve/i con disabilità a.s. 2019/2020 </w:t>
      </w:r>
    </w:p>
    <w:p>
      <w:pPr>
        <w:pStyle w:val="Heading5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739330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30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(cod. ben. …………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servato all’ufficio metropolitan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dirizzo: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fiscale :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 meccanografico miur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an girofondi Banca d’Italia 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ferente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 per comunicazioni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15pt;height:109.6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(cod. ben. …………. </w:t>
                      </w:r>
                      <w:r>
                        <w:rPr>
                          <w:sz w:val="20"/>
                          <w:szCs w:val="20"/>
                        </w:rPr>
                        <w:t>riservato all’ufficio metropolitan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dirizzo: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fiscale :………………………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 meccanografico miur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ban girofondi Banca d’Italia …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ferente 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-mail per comunicazioni 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 dichiara che le spese sostenute per gli interventi di cui al piano provinciale 2019, per un ammontare complessivo di €.…………......………………..., riguardano l’intervento di cui sopra e sono dettagliate nella “Scheda Spese” che è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INFORMATIVA AI SENSI DELL’ ART. 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sottoscr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rma del Direttore S.G.A.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el Dirigente Scola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0" w:hanging="284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040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97"/>
        <w:gridCol w:w="4063"/>
      </w:tblGrid>
      <w:tr>
        <w:trPr>
          <w:trHeight w:val="6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7005" cy="61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698" r="-300" b="-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_2019_20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ulo  Resoconto  anno scolastico 2019/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PARTIMENTO EDUCAZIONE e 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, Pari opportunità,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scuola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18/05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sz w:val="24"/>
          <w:lang w:val="it-IT"/>
        </w:rPr>
        <w:t>INTERVEN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ASSISTENZA SPECIALISTICA ALLIEVI CON DISABILITA’ (A.S. 2019/2020)</w:t>
      </w:r>
    </w:p>
    <w:p>
      <w:pPr>
        <w:pStyle w:val="Normal"/>
        <w:rPr/>
      </w:pPr>
      <w:r>
        <w:rPr/>
        <w:t>( Riferimento al contratto stipulato dall’istituto scolastico con ………………. Prot. n. …………………del 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132"/>
        <w:gridCol w:w="2285"/>
        <w:gridCol w:w="2284"/>
        <w:gridCol w:w="3200"/>
        <w:gridCol w:w="326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re se per interventi a distanza o in presenz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Riservato all’ufficio</w:t>
      </w:r>
    </w:p>
    <w:tbl>
      <w:tblPr>
        <w:tblW w:w="7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92"/>
      </w:tblGrid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 xml:space="preserve">assegnazione totale </w:t>
            </w:r>
          </w:p>
          <w:tbl>
            <w:tblPr>
              <w:tblW w:w="37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</w:tblGrid>
            <w:tr>
              <w:trPr>
                <w:trHeight w:val="269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anticipazi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Quota relativa all’a.s. 2019/20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differenz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LIQUIDAZIONE a SALDO/ ANTICIPAZIONE 2020/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ve relazione sull’ 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             EFFICACE        PARZIALMENTE EFFICACE    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right="0" w:firstLine="708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54.3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2:00Z</dcterms:created>
  <dc:creator>buson</dc:creator>
  <dc:description/>
  <dc:language>en-US</dc:language>
  <cp:lastModifiedBy/>
  <cp:lastPrinted>1995-11-21T17:41:00Z</cp:lastPrinted>
  <dcterms:modified xsi:type="dcterms:W3CDTF">2020-05-22T08:54:22Z</dcterms:modified>
  <cp:revision>13</cp:revision>
  <dc:subject/>
  <dc:title> </dc:title>
</cp:coreProperties>
</file>