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524"/>
        <w:gridCol w:w="7044"/>
      </w:tblGrid>
      <w:tr>
        <w:trPr>
          <w:trHeight w:val="690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637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5" t="-1106" r="-475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_2020_21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dulo  Resoconto  Istituti Scolastici secondari di II grado 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o scolastico 2020_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Istituti scolastici secondari di secondo grado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9211E"/>
          <w:sz w:val="28"/>
          <w:szCs w:val="28"/>
        </w:rPr>
      </w:pPr>
      <w:r>
        <w:rPr>
          <w:rFonts w:cs="Arial" w:ascii="Arial" w:hAnsi="Arial"/>
          <w:b/>
          <w:bCs/>
          <w:color w:val="C9211E"/>
          <w:sz w:val="28"/>
          <w:szCs w:val="28"/>
        </w:rPr>
        <w:t>L.R. 28/07 Piano annuale per il Diritto allo studio anno 2020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color w:val="C9211E"/>
          <w:sz w:val="28"/>
          <w:szCs w:val="28"/>
        </w:rPr>
        <w:t>Resoconto del s</w:t>
      </w:r>
      <w:r>
        <w:rPr>
          <w:rFonts w:cs="Arial" w:ascii="Arial" w:hAnsi="Arial"/>
          <w:b/>
          <w:bCs/>
          <w:color w:val="C9211E"/>
          <w:sz w:val="28"/>
          <w:szCs w:val="28"/>
        </w:rPr>
        <w:t>upporto educativo per l’inclusione  a.s. 2020_21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C9211E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C9211E"/>
          <w:sz w:val="28"/>
          <w:szCs w:val="28"/>
          <w:shd w:fill="auto" w:val="clear"/>
        </w:rPr>
        <w:t xml:space="preserve">riferito alla determina di assegnazione </w:t>
      </w:r>
      <w:r>
        <w:rPr>
          <w:rFonts w:cs="TimesNewRomanPS-BoldMT" w:ascii="TimesNewRomanPS-BoldMT" w:hAnsi="TimesNewRomanPS-BoldMT"/>
          <w:b/>
          <w:bCs/>
          <w:color w:val="C9211E"/>
          <w:sz w:val="28"/>
          <w:szCs w:val="28"/>
        </w:rPr>
        <w:t>DD 5081 DEL 24/11/2020</w:t>
      </w:r>
    </w:p>
    <w:p>
      <w:pPr>
        <w:pStyle w:val="Heading5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18110</wp:posOffset>
                </wp:positionV>
                <wp:extent cx="768223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23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dirizzo: 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od.fiscale :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ban girofondi Banca d’Italia 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eferente cellulare 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 per comunicazioni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9pt;height:144.9pt;mso-wrap-distance-left:9.05pt;mso-wrap-distance-right:9.05pt;mso-wrap-distance-top:0pt;mso-wrap-distance-bottom:0pt;margin-top:9.3pt;mso-position-vertical-relative:text;margin-left:4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dirizzo: ………………………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od.fiscale :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ban girofondi Banca d’Italia ……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eferente cellulare ……………………..</w:t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-mail per comunicazioni 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dichiara che le spese sostenute per gli interventi di cui al piano provinciale 2020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un ammontare complessivo di €.…………......………………...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iguardano l’intervento di cui sopra e sono dettagliate nella “Scheda Spese” che è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/>
          <w:strike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right="0" w:hanging="284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08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97"/>
        <w:gridCol w:w="4103"/>
      </w:tblGrid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36370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5" t="-1106" r="-475" b="-1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/>
            </w:pPr>
            <w:r>
              <w:rPr>
                <w:b/>
                <w:bCs/>
                <w:sz w:val="28"/>
              </w:rPr>
              <w:t>MORE_2020_21</w:t>
            </w:r>
          </w:p>
          <w:p>
            <w:pPr>
              <w:pStyle w:val="Header"/>
              <w:spacing w:before="40" w:after="40"/>
              <w:jc w:val="center"/>
              <w:rPr/>
            </w:pPr>
            <w:r>
              <w:rPr>
                <w:b/>
                <w:bCs/>
                <w:sz w:val="28"/>
              </w:rPr>
              <w:t>Modulo  Resoconto  anno scolastico 2020/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PARTIMENTO EDUCAZIONE e 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Direzione Istruzione, Pari opportunità, Welfare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ulo MORE scuola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sz w:val="24"/>
          <w:lang w:val="it-IT"/>
        </w:rPr>
        <w:t>INTERVENTO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ASSISTENZA SPECIALISTICA ALLIEVI CON DISABILITA’ (A.S. 2020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Riferimento al contratto stipulato dall’istituto scolastico con ………………. Prot. n. …………………del ……………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SPESE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2132"/>
        <w:gridCol w:w="3427"/>
        <w:gridCol w:w="4342"/>
        <w:gridCol w:w="330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 del pagament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Periodo di riferimen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Impor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SPESE SOSTENU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ve relazione sull’ attività svol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vi coinvolti nel progetto finanziato 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ttività si è svolta secondo i termini definiti nella fase progettuale: SI     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to finale è stato:                EFFICACE        PARZIALMENTE EFFICACE        INEFFIC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crivere eventuali criti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sotto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6372" w:right="0"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Firma del D.S.G.A.</w:t>
        <w:tab/>
        <w:tab/>
        <w:tab/>
        <w:tab/>
        <w:tab/>
        <w:tab/>
        <w:tab/>
        <w:tab/>
        <w:tab/>
        <w:tab/>
        <w:tab/>
        <w:tab/>
        <w:t>Firma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i/>
            <w:iCs/>
            <w:sz w:val="20"/>
            <w:szCs w:val="20"/>
          </w:rPr>
          <w:t>http://www.cittametropolitana.torino.it/cms/risorse/ifp/dwd/istruzione/Informativa_sul_trattamento_dei_dati_personali_Dipartimento_VA_marzo_2019.pdf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20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2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ittametropolitana.torino.it/cms/risorse/ifp/dwd/istruzione/Informativa_sul_trattamento_dei_dati_personali_Dipartimento_VA_marzo_201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2:00Z</dcterms:created>
  <dc:creator>buson</dc:creator>
  <dc:description/>
  <dc:language>en-US</dc:language>
  <cp:lastModifiedBy/>
  <cp:lastPrinted>1995-11-21T17:41:00Z</cp:lastPrinted>
  <dcterms:modified xsi:type="dcterms:W3CDTF">2021-06-10T14:23:17Z</dcterms:modified>
  <cp:revision>20</cp:revision>
  <dc:subject/>
  <dc:title> </dc:title>
</cp:coreProperties>
</file>