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LEVAZIONE SUPPORTO EDUCATIVO ALLIEVI/E CON DISABILITA’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lang w:val="it-IT"/>
        </w:rPr>
        <w:t>Anno scolastico 2018/2019</w:t>
      </w:r>
      <w:r>
        <w:rPr>
          <w:rFonts w:cs="Arial" w:ascii="Arial" w:hAnsi="Arial"/>
          <w:lang w:val="it-IT"/>
        </w:rPr>
        <w:tab/>
        <w:tab/>
        <w:t xml:space="preserve">                        Data  ………….…………….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3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Denominazione ISTITUTO 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meccanografico MIUR: 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il istituto …………………….       Telefono istituto 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 fiscale istituto 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ferente 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gnome ……………………………………………..  Nome……………………………………………………. Sesso 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dice fiscale  …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Nata/o il 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Residente a ………………………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serito nella classe ………………………..(</w:t>
      </w:r>
      <w:r>
        <w:rPr>
          <w:rFonts w:cs="Verdana" w:ascii="Verdana" w:hAnsi="Verdana"/>
          <w:b/>
          <w:sz w:val="20"/>
          <w:szCs w:val="16"/>
          <w:lang w:val="it-IT"/>
        </w:rPr>
        <w:t>nell’a.s. 2018/19 - indicare la sezione</w:t>
      </w:r>
      <w:r>
        <w:rPr>
          <w:rFonts w:cs="Verdana" w:ascii="Verdana" w:hAnsi="Verdana"/>
          <w:sz w:val="20"/>
          <w:szCs w:val="16"/>
          <w:lang w:val="it-IT"/>
        </w:rPr>
        <w:t>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de/ succ.le/sez. coord.  ………………………………………………………….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Nuova segnalazione     SI ………..                    NO …….   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 SI indicare la scuola di provenienza ………………………………………………………….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Orario curricolare settimanale della classe in cui è inserito lo studente/ssa:  ………………………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Orario di frequenza settimanale dell’allievo/a con  disabilità  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 xml:space="preserve">Ore di didattica inclusiva assegnate l’anno precedente …………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Ore di didattica inclusiva richieste per l’a.s. 2018/19 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Frequenza scolastica prevista: indicare il numero di giorni settimanali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L’allievo/a segue una programmazione differenziata SI …..     NO …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 xml:space="preserve">Presenza di altri allievi con disabiltà nella stessa classe ……………………………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(Indicare i codici fiscali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Situazione di gravità ( desunta dalla certificazione di disabilità ex DPCM 185/2006 ai sens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 </w:t>
      </w:r>
      <w:r>
        <w:rPr>
          <w:rFonts w:cs="Verdana" w:ascii="Verdana" w:hAnsi="Verdana"/>
          <w:sz w:val="20"/>
          <w:szCs w:val="16"/>
          <w:lang w:val="it-IT"/>
        </w:rPr>
        <w:t>del 3° comma articolo 3 legge 104/1992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>SI  …….</w:t>
        <w:tab/>
        <w:tab/>
        <w:tab/>
        <w:tab/>
        <w:t>NO 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16"/>
          <w:lang w:val="it-IT"/>
        </w:rPr>
        <w:t xml:space="preserve">                           </w:t>
      </w:r>
      <w:r>
        <w:rPr>
          <w:rFonts w:cs="Verdana" w:ascii="Verdana" w:hAnsi="Verdana"/>
          <w:b/>
          <w:bCs/>
          <w:sz w:val="20"/>
          <w:szCs w:val="16"/>
          <w:lang w:val="it-IT"/>
        </w:rPr>
        <w:t>se SI allegare copia dell'attestazione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Adesione al progetto </w:t>
      </w:r>
      <w:r>
        <w:rPr>
          <w:rFonts w:cs="Verdana" w:ascii="Verdana" w:hAnsi="Verdana"/>
          <w:i/>
          <w:sz w:val="20"/>
          <w:szCs w:val="16"/>
          <w:lang w:val="it-IT"/>
        </w:rPr>
        <w:t>SUPERIAMOCI</w:t>
      </w:r>
      <w:r>
        <w:rPr>
          <w:rFonts w:cs="Verdana" w:ascii="Verdana" w:hAnsi="Verdana"/>
          <w:sz w:val="20"/>
          <w:szCs w:val="16"/>
          <w:lang w:val="it-IT"/>
        </w:rPr>
        <w:t>: …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L’U.M.I. indica nell’allegato B parte 2 del P.F. necessità di attivare l’assistenza specialistica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ASSISTENZA DI BASE</w:t>
        <w:tab/>
        <w:tab/>
        <w:t>SI  ……..</w:t>
        <w:tab/>
        <w:tab/>
        <w:tab/>
        <w:tab/>
        <w:t>NO  ……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 </w:t>
      </w:r>
      <w:r>
        <w:rPr>
          <w:rFonts w:cs="Verdana" w:ascii="Verdana" w:hAnsi="Verdana"/>
          <w:sz w:val="20"/>
          <w:szCs w:val="16"/>
          <w:lang w:val="it-IT"/>
        </w:rPr>
        <w:t xml:space="preserve">ASSISTENZA SPECIALISTICA     SI ………                                       NO  …….  </w:t>
        <w:tab/>
        <w:t xml:space="preserve">      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' stato individuato il personale A.T.A. Per l'assistenza di base:  SI ….......    NO …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dicare il nominativo del medico referente e l'A.S.L. di riferimento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…</w:t>
      </w:r>
      <w:r>
        <w:rPr>
          <w:rFonts w:cs="Verdana" w:ascii="Verdana" w:hAnsi="Verdana"/>
          <w:sz w:val="20"/>
          <w:szCs w:val="16"/>
          <w:lang w:val="it-IT"/>
        </w:rPr>
        <w:t>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 si intende richiedere un intervento di assistenza specialistica si prega di indicare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la figura professionale richiesta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ducatore ………..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</w:t>
      </w:r>
      <w:r>
        <w:rPr>
          <w:rFonts w:cs="Verdana" w:ascii="Verdana" w:hAnsi="Verdana"/>
          <w:sz w:val="20"/>
          <w:szCs w:val="16"/>
          <w:lang w:val="it-IT"/>
        </w:rPr>
        <w:t>Operatore Socio Sanitario (O.S.S.) [residuale] …….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</w:t>
      </w:r>
      <w:r>
        <w:rPr>
          <w:rFonts w:cs="Verdana" w:ascii="Verdana" w:hAnsi="Verdana"/>
          <w:sz w:val="20"/>
          <w:szCs w:val="16"/>
          <w:lang w:val="it-IT"/>
        </w:rPr>
        <w:t>Altro (specificare) 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Presenza di personale sopracitato nell’a.s. 2017/18  indicando la figura professionale, le ore assegnate allo studente e gli obiettivi inclusivi e di autonomia raggiunti con l’intervento di tale figura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 w:eastAsia="en-US"/>
        </w:rPr>
        <mc:AlternateContent>
          <mc:Choice Requires="wpg">
            <w:drawing>
              <wp:inline distT="0" distB="0" distL="0" distR="0">
                <wp:extent cx="6119495" cy="165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659960"/>
                          <a:chOff x="0" y="0"/>
                          <a:chExt cx="6119640" cy="165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964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0680" cy="165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30.7pt" coordorigin="0,0" coordsize="9637,2614">
                <v:rect id="shape_0" stroked="f" o:allowincell="f" style="position:absolute;left:0;top:1;width:9636;height:2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59;height:26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Descrivere sinteticamente l'intervento e gli obiettivi  che l'operatore richiesto dovrà svolgere con lo studente relativamente all’a.s. 2018/19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150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ventuali altre notizie ritenute utili per la valutazione del caso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1386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Per le scuole che aderiscono al progetto </w:t>
      </w:r>
      <w:r>
        <w:rPr>
          <w:rFonts w:cs="Verdana" w:ascii="Verdana" w:hAnsi="Verdana"/>
          <w:b/>
          <w:i/>
          <w:sz w:val="20"/>
          <w:szCs w:val="16"/>
          <w:lang w:val="it-IT"/>
        </w:rPr>
        <w:t>SUPERIAMOCI</w:t>
      </w:r>
      <w:r>
        <w:rPr>
          <w:rFonts w:cs="Verdana" w:ascii="Verdana" w:hAnsi="Verdana"/>
          <w:sz w:val="20"/>
          <w:szCs w:val="16"/>
          <w:lang w:val="it-IT"/>
        </w:rPr>
        <w:t xml:space="preserve"> per studenti in ingresso si prega di precisare le modalità di programmazione e utilizzo delle otto ore di sensibilizzazione da parte dell’educatore, da svolgersi prima dell’inizio delle lezioni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04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l sottoscritto Dirigente scolastico è a ciò autorizzato da parte della famiglia o dell’interessato se maggiorenne.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Timbro                       Firma del Dirigente Scolastico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  <w:lang w:val="it-IT"/>
        </w:rPr>
        <w:t xml:space="preserve">ALLEGATI: DIAGNOSI FUNZIONALE / PROFILO DI FUNZIONAMENTO e ultimo P.E.I./ 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mod. H 18/19 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16"/>
          <w:lang w:val="it-IT" w:eastAsia="en-US"/>
        </w:rPr>
      </w:pPr>
      <w:r>
        <w:rPr>
          <w:rFonts w:cs="Verdana" w:ascii="Verdana" w:hAnsi="Verdana"/>
          <w:sz w:val="20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271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it-IT"/>
                              </w:rPr>
                              <w:t>RISERVATO ALL’Ufficio Diritto allo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ssegnazione ore di assistenza specialistica a.s. 2018/19  SI …..    NO….. ore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Figura professionale assegnata: Educatore ………….    OSS …………. Altro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llegata DIAGNOSI    SI …..         NO…..    redatta in data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llegato PEI/PDP       SI …..         NO …..    Redatto in data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cquisito Mod. H        SI …..        NO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OSSERVAZIONI e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1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it-IT"/>
                        </w:rPr>
                        <w:t>RISERVATO ALL’Ufficio Diritto allo Stud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ssegnazione ore di assistenza specialistica a.s. 2018/19  SI …..    NO….. ore 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Figura professionale assegnata: Educatore ………….    OSS …………. Altro 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llegata DIAGNOSI    SI …..         NO…..    redatta in data 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llegato PEI/PDP       SI …..         NO …..    Redatto in data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cquisito Mod. H        SI …..        NO 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OSSERVAZIONI e NO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76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398"/>
      <w:gridCol w:w="2718"/>
    </w:tblGrid>
    <w:tr>
      <w:trPr>
        <w:trHeight w:val="690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83615" cy="422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8"/>
              <w:lang w:val="it-IT"/>
            </w:rPr>
          </w:pPr>
          <w:r>
            <w:rPr>
              <w:b/>
              <w:bCs/>
              <w:sz w:val="28"/>
            </w:rPr>
            <w:t>RI.B.E.S.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  <w:lang w:val="it-IT"/>
            </w:rPr>
            <w:t>Servizio Istruzione e Orientamento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9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5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b/>
              <w:sz w:val="18"/>
            </w:rPr>
            <w:t xml:space="preserve">Modulo RI.B.E.S. </w:t>
          </w:r>
        </w:p>
        <w:p>
          <w:pPr>
            <w:pStyle w:val="Header"/>
            <w:rPr>
              <w:lang w:val="it-IT"/>
            </w:rPr>
          </w:pPr>
          <w:r>
            <w:rPr>
              <w:sz w:val="18"/>
              <w:lang w:val="it-IT"/>
            </w:rPr>
            <w:t>Rev. 003 del 23/03/2018</w:t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lang w:val="it-IT"/>
      </w:rPr>
    </w:pPr>
    <w:r>
      <w:rPr>
        <w:lang w:val="it-IT"/>
      </w:rPr>
    </w:r>
  </w:p>
  <w:p>
    <w:pPr>
      <w:pStyle w:val="Normal"/>
      <w:widowControl/>
      <w:ind w:left="709" w:hanging="0"/>
      <w:rPr>
        <w:rFonts w:ascii="Helvetica" w:hAnsi="Helvetica" w:cs="Helvetica"/>
        <w:sz w:val="16"/>
        <w:szCs w:val="16"/>
        <w:lang w:val="it-IT"/>
      </w:rPr>
    </w:pPr>
    <w:r>
      <w:rPr>
        <w:rFonts w:cs="Helvetica" w:ascii="Helvetica" w:hAnsi="Helvetic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" w:hAnsi="Times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5:00Z</dcterms:created>
  <dc:creator>mspera</dc:creator>
  <dc:description>Created by ApplixWare Release 4.42 (build 1021.544.260) #17  RTF Export Filter</dc:description>
  <cp:keywords/>
  <dc:language>en-US</dc:language>
  <cp:lastModifiedBy>buson</cp:lastModifiedBy>
  <cp:lastPrinted>2010-01-18T10:55:00Z</cp:lastPrinted>
  <dcterms:modified xsi:type="dcterms:W3CDTF">2018-03-26T07:42:00Z</dcterms:modified>
  <cp:revision>3</cp:revision>
  <dc:subject/>
  <dc:title>ax16754p.aw</dc:title>
</cp:coreProperties>
</file>