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03"/>
        <w:gridCol w:w="5400"/>
        <w:gridCol w:w="4927"/>
      </w:tblGrid>
      <w:tr>
        <w:trPr>
          <w:trHeight w:val="690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637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5" t="-990" r="-42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MODULO TAXI_2023_24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o Diritto allo stud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LEGGE REGIONALE N. 28/2007 - DIRITTO ALLO STUDIO: PIANO ANNUALE METROPOLITANO 2023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RICHIESTA PER IL TRASPORTO SCOLASTICO STUDENTI/ESSE CON DISABILITA’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FREQUENTANTI LE SCUOLE SECONDARIE II° GRADO O I CORSI IEFP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MODULO TAXI - ANNO SCOLASTICO 2023/24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ZIONE COMUNE/ENTE: ……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275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unzionario referent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lular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 mail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 dichiara che i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OTALE COMPLESSIVO DELLA RICHIESTA per l’anno scolastico 2023/24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elativa al trasporto scolastico de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gli/lle studenti/esse con disabilità residenti presso il suddetto ente, f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  <w:t>requentanti le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 scuole secondarie di secondo grado o corsi di formazione professionale “IeFP”, 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è di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 xml:space="preserve"> euro……………………..</w:t>
      </w:r>
      <w:r>
        <w:rPr>
          <w:rFonts w:cs="Times New Roman" w:ascii="Times New Roman" w:hAnsi="Times New Roman"/>
          <w:b/>
          <w:sz w:val="24"/>
          <w:szCs w:val="24"/>
          <w:u w:val="none"/>
          <w:lang w:val="it-IT"/>
        </w:rPr>
        <w:t xml:space="preserve">                                           per n. totale allievi/e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tbl>
      <w:tblPr>
        <w:tblW w:w="15332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7"/>
        <w:gridCol w:w="1060"/>
        <w:gridCol w:w="1881"/>
        <w:gridCol w:w="1880"/>
        <w:gridCol w:w="1785"/>
        <w:gridCol w:w="772"/>
        <w:gridCol w:w="1523"/>
        <w:gridCol w:w="1889"/>
        <w:gridCol w:w="1144"/>
        <w:gridCol w:w="166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minativo  studente/es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ndirizzo di residenz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Istituto Scolastico con indirizz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i Studio scelto dall’allie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inea di traspor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segnalare gli studenti che utilizzeranno lo stesso mezz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A/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alità di gestione del servizi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tivo della richies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senza di  accompagn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Costo annuale previsto del servizi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 xml:space="preserve">TOT. NUMERO STUDENTI/ESS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  <w:t>SPESA TOTALE PREVISTA PER L’A.S. 2023/24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dichiara che il fabbisogno è stato espresso seguendo i criteri indicati nel PIANO 2023 e di seguito sinteticamente ripor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1) Sarà data priorità ai soggetti che non hanno alcuna capacità di spostarsi autonomamente, come indicato dal Comune di residenza nel momento in cui segnala l’esig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2) E’ opportuno richiamare che la Regione assegna ai minori con disabilità e ai maggiorenni con invalidità certificata pari o superiore al 67% una carta di libera circolazione su tutti i mezzi di trasporto pubblico locale, ferrovie comprese. La gratuità viene estesa anche all’eventuale accompagnato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Se risultasse più economico, si può prevedere l’assegnazione di un contributo alla famiglia dello/a studente/essa con disabilità per l’eventuale accompagnamento a scuola e per il successivo rient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5C2D91"/>
          <w:lang w:val="it-IT"/>
        </w:rPr>
        <w:t>Analogamente si prevede di rimborsare eventuali accompagnatori che aiutino lo/a studente/essa con disabilità all’utilizzo del mezzo di trasporto pubblico locale in autonomia. Il contributo sarà erogato per il tempo strettamente necessario allo spostamento casa/scuol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3</w:t>
      </w:r>
      <w:r>
        <w:rPr>
          <w:rFonts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) Il trasporto viene rimborsato per la scuola secondaria di secondo grado/corso IeFP che abbia attivato l’indirizzo di studi scelto dallo studente più prossimo all’abit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</w:pPr>
      <w:r>
        <w:rPr>
          <w:rFonts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4) Si chiede agli Enti di presentare la soluzione più economica, pur rispettando i dovuti criteri di qualità del servizi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 xml:space="preserve">5) </w:t>
      </w:r>
      <w:r>
        <w:rPr>
          <w:rFonts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>Sono esclusi rimborsi per trasporti non attinenti il tragitto casa/scuol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/>
          <w:lang w:val="it-IT"/>
        </w:rPr>
        <w:t xml:space="preserve">6) </w:t>
      </w:r>
      <w:r>
        <w:rPr>
          <w:rFonts w:cs="Times New Roman" w:ascii="Times New Roman" w:hAnsi="Times New Roman"/>
          <w:outline w:val="false"/>
          <w:color w:val="auto"/>
          <w:spacing w:val="0"/>
          <w:kern w:val="2"/>
          <w:sz w:val="24"/>
          <w:szCs w:val="24"/>
          <w:u w:val="none" w:color="000000"/>
          <w:lang w:val="it-IT"/>
        </w:rPr>
        <w:t>Nei destinatari degli interventi sono compresi student* che risiedono presso la Città Metropolitana, ma frequentano una scuola limitrofa fuori provin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ervizio è gestito d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tta ester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PREVENTIVO DI SPES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it-IT"/>
        </w:rPr>
        <w:t>E’ OBBLIGATORIO ALLEGARE IL PREVENTIVO DI SPESA BEN DETTAGLIA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irma del Dirigente del settore compet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  <w:tab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;Times New Roman" w:hAnsi="Times;Times New Roman" w:eastAsia="Times New Roman" w:cs="Times;Times New Roman"/>
      <w:color w:val="000000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CarattereCarattere1">
    <w:name w:val=" Carattere Carattere1"/>
    <w:basedOn w:val="Carpredefinitoparagrafo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arattereCarattere">
    <w:name w:val=" Carattere Carattere"/>
    <w:basedOn w:val="Carpredefinitoparagrafo1"/>
    <w:qFormat/>
    <w:rPr>
      <w:rFonts w:ascii="Times;Times New Roman" w:hAnsi="Times;Times New Roman" w:eastAsia="Times New Roman" w:cs="Times New Roman"/>
      <w:color w:val="000000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_x005F_x0000_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My Self</dc:creator>
  <dc:description/>
  <dc:language>en-US</dc:language>
  <cp:lastModifiedBy/>
  <cp:lastPrinted>1995-11-21T17:41:00Z</cp:lastPrinted>
  <dcterms:modified xsi:type="dcterms:W3CDTF">2023-06-20T09:22:28Z</dcterms:modified>
  <cp:revision>22</cp:revision>
  <dc:subject/>
  <dc:title> </dc:title>
</cp:coreProperties>
</file>