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4524"/>
        <w:gridCol w:w="7074"/>
      </w:tblGrid>
      <w:tr>
        <w:trPr>
          <w:trHeight w:val="69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510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6" t="-1688" r="-726" b="-1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_2022_23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dulo  Resoconto  Istituti Scolastici secondari di II grado 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o scolastico 2022_2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rezione Istruzione e sviluppo social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 MORE Istituti scolastici secondari di secondo grado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9211E"/>
          <w:sz w:val="28"/>
          <w:szCs w:val="28"/>
        </w:rPr>
        <w:t>L.R. 28/07 Piano Annuale Metropolitano per il Diritto allo studio anno 2022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9211E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bCs/>
          <w:color w:val="C9211E"/>
          <w:sz w:val="28"/>
          <w:szCs w:val="28"/>
        </w:rPr>
        <w:t>Resoconto del s</w:t>
      </w:r>
      <w:r>
        <w:rPr>
          <w:rFonts w:cs="Arial" w:ascii="Arial" w:hAnsi="Arial"/>
          <w:b/>
          <w:bCs/>
          <w:color w:val="C9211E"/>
          <w:sz w:val="28"/>
          <w:szCs w:val="28"/>
        </w:rPr>
        <w:t>upporto educativo per l’inclusione  a.s. 2022_23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9211E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C9211E"/>
          <w:sz w:val="28"/>
          <w:szCs w:val="28"/>
          <w:shd w:fill="auto" w:val="clear"/>
        </w:rPr>
        <w:t xml:space="preserve">riferito alla determina di assegnazione </w:t>
      </w:r>
      <w:r>
        <w:rPr>
          <w:rFonts w:cs="TimesNewRomanPS-BoldMT" w:ascii="TimesNewRomanPS-BoldMT" w:hAnsi="TimesNewRomanPS-BoldMT"/>
          <w:b/>
          <w:bCs/>
          <w:color w:val="C9211E"/>
          <w:sz w:val="28"/>
          <w:szCs w:val="28"/>
        </w:rPr>
        <w:t>DD 5637 del 26/10/2022</w:t>
      </w:r>
    </w:p>
    <w:p>
      <w:pPr>
        <w:pStyle w:val="Heading5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5080</wp:posOffset>
                </wp:positionV>
                <wp:extent cx="7678420" cy="183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842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 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dirizzo: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d.fiscale :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ban girofondi Banca d’Italia …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ferente cellulare 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-mail per comunicazioni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6pt;height:144.6pt;mso-wrap-distance-left:9.05pt;mso-wrap-distance-right:9.05pt;mso-wrap-distance-top:0pt;mso-wrap-distance-bottom:0pt;margin-top:0.4pt;mso-position-vertical-relative:text;margin-left:4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ITUTO …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ndirizzo: ………………………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d.fiscale :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ban girofondi Banca d’Italia ……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eferente cellulare 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-mail per comunicazioni 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Si dichiara che le spese sostenute per gli interventi di cui al Piano annuale Metropolitano 2022, per un ammontare complessivo di €.…………......………………...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riguardano l’intervento di cui sopra e sono dettagliate nella “Scheda Spese” che è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ist"/>
        <w:ind w:left="0" w:right="0" w:hanging="284"/>
        <w:jc w:val="right"/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trike/>
          <w:sz w:val="20"/>
          <w:szCs w:val="22"/>
        </w:rPr>
      </w:r>
    </w:p>
    <w:tbl>
      <w:tblPr>
        <w:tblW w:w="13110" w:type="dxa"/>
        <w:jc w:val="left"/>
        <w:tblInd w:w="1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97"/>
        <w:gridCol w:w="4133"/>
      </w:tblGrid>
      <w:tr>
        <w:trPr>
          <w:trHeight w:val="69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5100" cy="617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6" t="-1688" r="-726" b="-1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_2022_23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dulo  Resoconto  anno scolastico 2022_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rezione Istruzione e sviluppo social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</w:tc>
      </w:tr>
      <w:tr>
        <w:trPr>
          <w:trHeight w:val="49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 MORE Istituti scolastici secondari di secondo grado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sz w:val="24"/>
          <w:lang w:val="it-IT"/>
        </w:rPr>
        <w:t>INTERVENTO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ASSISTENZA SPECIALISTICA ALLIEVI CON DISABILITA’ (A.S. 2022/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Riferimento al contratto stipulato dall’istituto scolastico con ………………. Prot. n. …………………del ……………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SPESE</w:t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2132"/>
        <w:gridCol w:w="3427"/>
        <w:gridCol w:w="4342"/>
        <w:gridCol w:w="333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le del pagament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Periodo di riferiment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Import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SOSTENU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ve relazione sull’attività svol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ievi coinvolti nel progetto finanziato 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ttività si è svolta secondo i termini definiti nella fase progettuale: SI     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to finale è stato:                EFFICACE        PARZIALMENTE EFFICACE        INEFFIC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vere eventuali criti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sottoscri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6372" w:right="0"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Firma del D.S.G.A.</w:t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 xml:space="preserve">I dati riportati nel presente modulo saranno trattati nel rispetto di quanto previsto dal D.Lgs. n. 196 del 2003 (Codice del trattamento dei dati personali) e dal Regolamento Europeo GDPR n. 679 del 2016, limitatamente per lo svolgimento e le finalità previste dal progetto di supporto a distanza, come da informativa visionabile all'indirizzo internet </w:t>
      </w:r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i/>
            <w:iCs/>
            <w:sz w:val="20"/>
            <w:szCs w:val="20"/>
          </w:rPr>
          <w:t>http://www.cittametropolitana.torino.it/cms/risorse/ifp/dwd/istruzione/Informativa_sul_trattamento_dei_dati_personali_Dipartimento_VA_marzo_2019.pdf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354.55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20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ttametropolitana.torino.it/cms/risorse/ifp/dwd/istruzione/Informativa_sul_trattamento_dei_dati_personali_Dipartimento_VA_marzo_201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2:00Z</dcterms:created>
  <dc:creator>buson</dc:creator>
  <dc:description/>
  <dc:language>en-US</dc:language>
  <cp:lastModifiedBy/>
  <cp:lastPrinted>1995-11-21T17:41:00Z</cp:lastPrinted>
  <dcterms:modified xsi:type="dcterms:W3CDTF">2023-06-13T13:57:20Z</dcterms:modified>
  <cp:revision>28</cp:revision>
  <dc:subject/>
  <dc:title> </dc:title>
</cp:coreProperties>
</file>