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27"/>
      </w:tblGrid>
      <w:tr>
        <w:trPr>
          <w:trHeight w:val="69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700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" t="-698" r="-300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MODULO TAXI_2022_23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o Diritto allo stud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LEGGE REGIONALE N. 28/2007 - DIRITTO ALLO STUDIO: PIANO ANNUALE METROPOLITANO 2022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RICHIESTA PER IL TRASPORTO SCOLASTICO STUDENTI/ESSE CON DISABILITA’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FREQUENTANTI LE SCUOLE SECONDARIE II° GRADO O I CORSI IEFP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MODULO TAXI - ANNO SCOLASTICO 2022/23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ZIONE COMUNE/ENTE: ……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7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unzionario referent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lula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 ma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dichiara che 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OTALE COMPLESSIVO DELLA RICHIESTA per l’anno scolastico 2022/23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elativa al trasporto scolastico de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gli/lle studenti/esse con disabilità residenti presso il suddetto ente, f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requentanti le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 scuole secondarie di secondo grado o corsi di formazione professionale “IeFP”, 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è d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 euro……………………..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                                           per n. totale allievi/e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tbl>
      <w:tblPr>
        <w:tblW w:w="1533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208"/>
        <w:gridCol w:w="2144"/>
        <w:gridCol w:w="2035"/>
        <w:gridCol w:w="880"/>
        <w:gridCol w:w="1736"/>
        <w:gridCol w:w="2152"/>
        <w:gridCol w:w="1305"/>
        <w:gridCol w:w="18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minativo  studente/e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i residenz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ell’istituto scolastico frequentat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A/R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alità di gestione del serviz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tivo della richies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Costo annuale previsto del serviz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 xml:space="preserve">TOT. NUMERO STUDENTI/ESS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SPESA TOTALE PREVISTA PER L’A.S. 2022/23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ichiara che il fabbisogno è stato espresso seguendo i criteri indicati nel PIANO 2022 e di seguito sinteticamente ripor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1) Sarà data priorità ai soggetti che non hanno alcuna capacità di spostarsi autonomamente, come indicato dal Comune di residenza nel momento in cui segnala l’esig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2) E’ opportuno richiamare che la Regione assegna ai minori con disabilità e ai maggiorenni con invalidità certificata pari o superiore al 67% una carta di libera circolazione su tutti i mezzi di trasporto pubblico locale, ferrovie comprese. La gratuità viene estesa anche all’eventuale accompagnator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Se risultasse più economico, si può prevedere l’assegnazione di un contributo alla famiglia dello/a studente/essa con disabilità per l’eventuale accompagnamento a scuola e per il successivo rientr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Analogamente si prevede di rimborsare eventuali accompagnatori che aiutino lo/a studente/essa con disabilità all’utilizzo del mezzo di trasporto pubblico locale in autonomia. Il contributo sarà erogato per il tempo strettamente necessario allo spostamento casa/scuol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3</w:t>
      </w: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) Il trasporto viene rimborsato per la scuola secondaria di secondo grado/corso IeFP che abbia attivato l’indirizzo di studi scelto dallo studente più prossimo all’abi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4) Si chiede agli Enti di presentare la soluzione più economica, pur rispettando i dovuti criteri di qualità del servizi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5) </w:t>
      </w: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>Sono esclusi rimborsi per trasporti non attinenti il tragitto casa/scuol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6)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Nei destinatari degli interventi sono compresi student* che risiedono presso la Città Metropolitana, ma frequentano una scuola limitrofa fuori provi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rvizio è gestito d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tta ester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PREVENTIVO DI SPE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E’ OBBLIGATORIO ALLEGARE IL PREVENTIVO DI SPESA BEN DETTAGLIA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rma del Dirigente del settore compe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 New Roman" w:cs="Times;Times New Roman"/>
      <w:color w:val="000000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dc:language>en-US</dc:language>
  <cp:lastModifiedBy/>
  <cp:lastPrinted>1995-11-21T17:41:00Z</cp:lastPrinted>
  <dcterms:modified xsi:type="dcterms:W3CDTF">2022-06-14T08:10:04Z</dcterms:modified>
  <cp:revision>19</cp:revision>
  <dc:subject/>
  <dc:title> </dc:title>
</cp:coreProperties>
</file>