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4524"/>
        <w:gridCol w:w="7074"/>
      </w:tblGrid>
      <w:tr>
        <w:trPr>
          <w:trHeight w:val="69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573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1" t="-1397" r="-601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_2021_22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dulo  Resoconto  Istituti Scolastici secondari di II grado 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o scolastico 2021_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 e sviluppo social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MORE Istituti scolastici secondari di secondo grad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L.R. 28/07 Piano annuale per il Diritto allo studio anno 2021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9211E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color w:val="C9211E"/>
          <w:sz w:val="28"/>
          <w:szCs w:val="28"/>
        </w:rPr>
        <w:t>Resoconto del s</w:t>
      </w:r>
      <w:r>
        <w:rPr>
          <w:rFonts w:cs="Arial" w:ascii="Arial" w:hAnsi="Arial"/>
          <w:b/>
          <w:bCs/>
          <w:color w:val="C9211E"/>
          <w:sz w:val="28"/>
          <w:szCs w:val="28"/>
        </w:rPr>
        <w:t>upporto educativo per l’inclusione  a.s. 2021_22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9211E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C9211E"/>
          <w:sz w:val="28"/>
          <w:szCs w:val="28"/>
          <w:shd w:fill="auto" w:val="clear"/>
        </w:rPr>
        <w:t xml:space="preserve">riferito alla determina di assegnazione </w:t>
      </w:r>
      <w:r>
        <w:rPr>
          <w:rFonts w:cs="TimesNewRomanPS-BoldMT" w:ascii="TimesNewRomanPS-BoldMT" w:hAnsi="TimesNewRomanPS-BoldMT"/>
          <w:b/>
          <w:bCs/>
          <w:color w:val="C9211E"/>
          <w:sz w:val="28"/>
          <w:szCs w:val="28"/>
        </w:rPr>
        <w:t>DD 5954 del 16/11/2021</w:t>
      </w:r>
    </w:p>
    <w:p>
      <w:pPr>
        <w:pStyle w:val="Heading5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5080</wp:posOffset>
                </wp:positionV>
                <wp:extent cx="7680325" cy="183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32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dirizzo: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fiscale :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ban girofondi Banca d’Italia 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ferente cellulare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 per comunicazioni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75pt;height:144.75pt;mso-wrap-distance-left:9.05pt;mso-wrap-distance-right:9.05pt;mso-wrap-distance-top:0pt;mso-wrap-distance-bottom:0pt;margin-top:0.4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dirizzo: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fiscale :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ban girofondi Banca d’Italia …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ferente cellulare 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-mail per comunicazioni 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dichiara che le spese sostenute per gli interventi di cui al piano provinciale 2021, per un ammontare complessivo di €.…………......………………...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iguardano l’intervento di cui sopra e sono dettagliate nella “Scheda Spese” che è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0" w:hanging="284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3110" w:type="dxa"/>
        <w:jc w:val="left"/>
        <w:tblInd w:w="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97"/>
        <w:gridCol w:w="4133"/>
      </w:tblGrid>
      <w:tr>
        <w:trPr>
          <w:trHeight w:val="6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5735" cy="61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1" t="-1397" r="-601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_2021_22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ulo  Resoconto  anno scolastico 2021_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 e sviluppo social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</w:tc>
      </w:tr>
      <w:tr>
        <w:trPr>
          <w:trHeight w:val="4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MORE Istituti scolastici secondari di secondo grad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sz w:val="24"/>
          <w:lang w:val="it-IT"/>
        </w:rPr>
        <w:t>INTERVENTO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ASSISTENZA SPECIALISTICA ALLIEVI CON DISABILITA’ (A.S. 2021/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Riferimento al contratto stipulato dall’istituto scolastico con ………………. Prot. n. …………………del ……………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SPESE</w:t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132"/>
        <w:gridCol w:w="3427"/>
        <w:gridCol w:w="4342"/>
        <w:gridCol w:w="333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ve relazione sull’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 stato:                EFFICACE        PARZIALMENTE EFFICACE        INEFFIC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vere 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sottoscri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6372" w:right="0"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D.S.G.A.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 xml:space="preserve">I dati riportati nel presente modulo saranno trattati nel rispetto di quanto previsto dal D.Lgs. n. 196 del 2003 (Codice del trattamento dei dati personali) e dal Regolamento Europeo GDPR n. 679 del 2016, limitatamente per lo svolgimento e le finalità previste dal progetto di supporto a distanza, come da informativa visionabile all'indirizzo internet 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i/>
            <w:iCs/>
            <w:sz w:val="20"/>
            <w:szCs w:val="20"/>
          </w:rPr>
          <w:t>http://www.cittametropolitana.torino.it/cms/risorse/ifp/dwd/istruzione/Informativa_sul_trattamento_dei_dati_personali_Dipartimento_VA_marzo_2019.pdf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20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tametropolitana.torino.it/cms/risorse/ifp/dwd/istruzione/Informativa_sul_trattamento_dei_dati_personali_Dipartimento_VA_marzo_201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2:00Z</dcterms:created>
  <dc:creator>buson</dc:creator>
  <dc:description/>
  <dc:language>en-US</dc:language>
  <cp:lastModifiedBy/>
  <cp:lastPrinted>1995-11-21T17:41:00Z</cp:lastPrinted>
  <dcterms:modified xsi:type="dcterms:W3CDTF">2022-05-17T11:56:03Z</dcterms:modified>
  <cp:revision>23</cp:revision>
  <dc:subject/>
  <dc:title> </dc:title>
</cp:coreProperties>
</file>