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iparto fondi su interventi Assistenza Scola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2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Rev. 003 del 02/10/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E di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ivo referente ………………………………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tel………………..     n. fax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IANO PROVINCIALE ANNUALE  2014 / A.S. 2014/20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Z. 1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ASSISTENZA SPECIALISTICA ALLIEVI DISABILI I° CIC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47"/>
        <w:gridCol w:w="1779"/>
        <w:gridCol w:w="1682"/>
        <w:gridCol w:w="1831"/>
      </w:tblGrid>
      <w:tr>
        <w:trPr>
          <w:trHeight w:val="8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alità di gestione del serviz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tenza servizi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N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dine di scu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cisa, di dichiarare ulteriormente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medie erogate 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o orario operatori e qualifica degli stessi 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SEZ. 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BRAIL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7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interven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RIEPILOGO RIPARTO SPES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60"/>
        <w:gridCol w:w="1800"/>
        <w:gridCol w:w="1800"/>
        <w:gridCol w:w="198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logia interv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nziamento asseg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i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a saldo</w:t>
            </w:r>
          </w:p>
        </w:tc>
      </w:tr>
      <w:tr>
        <w:trPr>
          <w:trHeight w:val="17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Z.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DI ASSISTENZA SPECIALISTICA ALLIEVI DISABILI I° CICL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Z. 2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BRAILL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6:00Z</dcterms:created>
  <dc:creator>buson</dc:creator>
  <dc:description/>
  <cp:keywords/>
  <dc:language>en-US</dc:language>
  <cp:lastModifiedBy>luca bernusso</cp:lastModifiedBy>
  <cp:lastPrinted>2013-10-23T11:52:00Z</cp:lastPrinted>
  <dcterms:modified xsi:type="dcterms:W3CDTF">2015-10-21T09:46:00Z</dcterms:modified>
  <cp:revision>2</cp:revision>
  <dc:subject/>
  <dc:title> </dc:title>
</cp:coreProperties>
</file>