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93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- </w:t>
            </w:r>
            <w:r>
              <w:rPr>
                <w:rFonts w:cs="Arial" w:ascii="Arial" w:hAnsi="Arial"/>
                <w:sz w:val="28"/>
                <w:u w:val="single"/>
              </w:rPr>
              <w:t>ATTIVITA’ STUDENT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IL CE.SE.DI. PER LA SCUOLA 2017/20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>Da far pervenire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ittà metropolitana di Torino - 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Via Gaudenzio Ferrari 1, 10124 Torino  -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nell'anno scolastico 2017/2018, alla seguente iniziativa: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L’INIZIATIVA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Eventuale scelta, ove previsto, di tematiche / percorso / attività opzionale / sede di svolgimento dell’attività / altre specifiche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rPr>
          <w:rFonts w:ascii="Arial" w:hAnsi="Arial" w:eastAsia="Arial Unicode MS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I  con le quali si intende sviluppare l’attività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6:00Z</dcterms:created>
  <dc:creator>provincia</dc:creator>
  <dc:description/>
  <cp:keywords/>
  <dc:language>en-US</dc:language>
  <cp:lastModifiedBy>pacifico</cp:lastModifiedBy>
  <cp:lastPrinted>2016-09-14T11:38:00Z</cp:lastPrinted>
  <dcterms:modified xsi:type="dcterms:W3CDTF">2017-10-31T10:47:00Z</dcterms:modified>
  <cp:revision>4</cp:revision>
  <dc:subject/>
  <dc:title>MODULO DI ADESIONE     ARTE SPETTACOLO E MULTIMEDIALITA’</dc:title>
</cp:coreProperties>
</file>