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93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far pervenire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CITTA’ METROPOLITAN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 xml:space="preserve">  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nell'anno scolastico 2017/2018, alla seguente iniziativa: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trastare il bullismo omo/transfobic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A cura del Servizi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LGBT della Città di Torino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 del Coordinamento Torino Pride GLBT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 xml:space="preserve"> Percorso di formazione insegnanti per docenti di scuola secondaria di secondo grado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Nella pagina che segue, il/la Dirigente scolastico dovrà cortesemente inserire i nominativi delle/degli insegnanti che parteciperanno alla formazione fino a un massimo di 20. Si richiede cortesemente di indicare il nominativo di un/a insegnante che possa fare da riferimento per le comunicazioni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right"/>
        <w:rPr>
          <w:rFonts w:ascii="Arial" w:hAnsi="Arial" w:cs="Arial"/>
          <w:b/>
          <w:b/>
          <w:bCs/>
          <w:vanish/>
          <w:sz w:val="28"/>
        </w:rPr>
      </w:pPr>
      <w:r>
        <w:rPr/>
        <w:t>data......................................</w:t>
      </w:r>
      <w:r>
        <w:br w:type="page"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right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EGNANTI ISCRITTI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i/>
          <w:i/>
          <w:iCs/>
        </w:rPr>
      </w:pPr>
      <w:r>
        <w:rPr>
          <w:i/>
          <w:iCs/>
        </w:rPr>
        <w:t>Secondo il D.lgs n. 196 del 30/6/2003 tutti i dati dichiarati e destinati all’Ente sono di natura privata. La Città metropolitana di Torino si impegna a trattarli nel pieno rispetto delle norme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9:00Z</dcterms:created>
  <dc:creator>provincia</dc:creator>
  <dc:description/>
  <cp:keywords/>
  <dc:language>en-US</dc:language>
  <cp:lastModifiedBy>pacifico</cp:lastModifiedBy>
  <cp:lastPrinted>2015-09-17T11:53:00Z</cp:lastPrinted>
  <dcterms:modified xsi:type="dcterms:W3CDTF">2017-10-19T13:36:00Z</dcterms:modified>
  <cp:revision>5</cp:revision>
  <dc:subject/>
  <dc:title>MODULO DI ADESIONE     ARTE SPETTACOLO E MULTIMEDIALITA’</dc:title>
</cp:coreProperties>
</file>