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  <w:r>
              <w:rPr/>
              <w:t xml:space="preserve"> - </w:t>
            </w:r>
            <w:r>
              <w:rPr>
                <w:sz w:val="28"/>
                <w:u w:val="single"/>
              </w:rPr>
              <w:t>FORMAZIONE DEGLI INSEGNANTI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IL CE.SE.DI. PER LA SCUOLA 2016/2017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orso autorizzato dall’USR Piemonte con decreto prot. n. 8600 del 3 agosto 201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>da far pervenire a: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– </w:t>
      </w:r>
      <w:r>
        <w:rPr>
          <w:rFonts w:cs="Arial" w:ascii="Arial" w:hAnsi="Arial"/>
          <w:sz w:val="20"/>
          <w:szCs w:val="28"/>
        </w:rPr>
        <w:t>Servizio Istruzione e Servizi Didattici – 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sed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i docente/i : 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ll’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/ono di partecipare, per l’anno scolastico 2016/2017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OLO DEL CORSO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YBERBULLISMO NELL’ERA DELLA SOCIAL MEDIA EDUCATION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umenti per comprendere e contrastare il fenomeno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A cura del </w:t>
      </w:r>
      <w:r>
        <w:rPr>
          <w:b/>
          <w:bCs/>
          <w:szCs w:val="18"/>
        </w:rPr>
        <w:t>Centro Studi di Informatica Giuridica (CSIG) di Ivrea Torino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55:00Z</dcterms:created>
  <dc:creator>provincia</dc:creator>
  <dc:description/>
  <cp:keywords/>
  <dc:language>en-US</dc:language>
  <cp:lastModifiedBy>pacifico</cp:lastModifiedBy>
  <dcterms:modified xsi:type="dcterms:W3CDTF">2017-01-12T16:06:00Z</dcterms:modified>
  <cp:revision>6</cp:revision>
  <dc:subject/>
  <dc:title>MODULO DI ADESIONE</dc:title>
</cp:coreProperties>
</file>