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ERIDIANE – TEORIA E TECNICA</w:t>
      </w:r>
    </w:p>
    <w:p>
      <w:pPr>
        <w:pStyle w:val="Normal"/>
        <w:jc w:val="center"/>
        <w:rPr/>
      </w:pPr>
      <w:r>
        <w:rPr/>
        <w:t>Conferenze rivolte agli studenti ed ai docenti/formatori/personale tecnico degli Istituti Tecnici Settore Tecnologico  indirizzo Costruzioni, Ambiente e Territori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Referente: </w:t>
            </w:r>
            <w:r>
              <w:rPr>
                <w:rFonts w:cs="Arial" w:ascii="Arial" w:hAnsi="Arial"/>
                <w:sz w:val="20"/>
                <w:szCs w:val="16"/>
              </w:rPr>
              <w:t>Fondazione dei Geometri di Torino e Provincia Leandra REVELL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a Toselli 1 – 10129 Torino Tel. 011 53.77.56 – fax 011 53.32.85  e-mail: l.revelli@collegiogeometri.t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 il 14 ottobre 2016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(in alternativa: fax, posta, posta elettronica, a mano)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Fondazione dei Geometri di Torino e Provinci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oselli 1 – 10129 Torino fax 011 53.32.85  e-mail: </w:t>
      </w:r>
      <w:hyperlink r:id="rId2">
        <w:r>
          <w:rPr>
            <w:rStyle w:val="InternetLink"/>
            <w:rFonts w:cs="Arial" w:ascii="Arial" w:hAnsi="Arial"/>
            <w:sz w:val="20"/>
          </w:rPr>
          <w:t>l.revelli@collegiogeometri.to.it</w:t>
        </w:r>
      </w:hyperlink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6/2017 all’iniziativa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32"/>
        </w:rPr>
        <w:t>LE MERIDIANE – TEORIA E TECNICA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 docenti/formatori/personale tecnic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scelta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Presso l’Istituto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esso la sede della Fondazione dei Geometri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di Torino e Provincia, Via Toselli 1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DI RIFERIMENT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/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condo il D.lgs n. 196 del 30/6/2003 tutti i dati dichiarati e destinati all’Ente sono di natura privata. </w:t>
      </w:r>
      <w:r>
        <w:rPr>
          <w:i w:val="false"/>
          <w:iCs w:val="false"/>
          <w:sz w:val="16"/>
        </w:rPr>
        <w:t>La Città metropolitana di Torin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16"/>
          <w:szCs w:val="16"/>
        </w:rPr>
        <w:t>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iziativa e' stata approvata dai competenti organi collegiali o comunque lo sarà 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llegiogeometri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6:00Z</dcterms:created>
  <dc:creator>provincia</dc:creator>
  <dc:description/>
  <cp:keywords/>
  <dc:language>en-US</dc:language>
  <cp:lastModifiedBy>pacifico</cp:lastModifiedBy>
  <cp:lastPrinted>2006-08-24T13:18:00Z</cp:lastPrinted>
  <dcterms:modified xsi:type="dcterms:W3CDTF">2016-09-14T12:05:00Z</dcterms:modified>
  <cp:revision>4</cp:revision>
  <dc:subject/>
  <dc:title>MODULO DI ADESIONE     ARTE SPETTACOLO E MULTIMEDIALITA’</dc:title>
</cp:coreProperties>
</file>