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83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>Stefano REMELLI Tel. 0118613626  e-mail: stefano.remell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  <w:r>
        <w:rPr>
          <w:rFonts w:cs="Arial" w:ascii="Arial" w:hAnsi="Arial"/>
          <w:b/>
          <w:bCs/>
          <w:sz w:val="20"/>
          <w:szCs w:val="28"/>
        </w:rPr>
        <w:t xml:space="preserve"> PROVINCIA DI TORINO - </w:t>
      </w:r>
      <w:r>
        <w:rPr>
          <w:rFonts w:cs="Arial" w:ascii="Arial" w:hAnsi="Arial"/>
          <w:sz w:val="20"/>
          <w:szCs w:val="28"/>
        </w:rPr>
        <w:t xml:space="preserve">Servizio Istruzione e Servizi Didattici – </w:t>
      </w:r>
      <w:r>
        <w:rPr>
          <w:rFonts w:cs="Arial" w:ascii="Arial" w:hAnsi="Arial"/>
          <w:b/>
          <w:bCs/>
          <w:sz w:val="20"/>
          <w:szCs w:val="28"/>
        </w:rPr>
        <w:t>CE.SE.DI</w:t>
      </w:r>
      <w:r>
        <w:rPr>
          <w:rFonts w:cs="Arial" w:ascii="Arial" w:hAnsi="Arial"/>
          <w:sz w:val="20"/>
          <w:szCs w:val="28"/>
        </w:rPr>
        <w:t>--.</w:t>
      </w:r>
      <w:r>
        <w:rPr>
          <w:rFonts w:cs="Arial" w:ascii="Arial" w:hAnsi="Arial"/>
          <w:sz w:val="20"/>
        </w:rPr>
        <w:t>Via Gaudenzio Ferrari 1,           10124 Torino -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I DOCENTE/I:</w:t>
      </w:r>
      <w:r>
        <w:rPr>
          <w:rFonts w:cs="Arial" w:ascii="Arial" w:hAnsi="Arial"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……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o.   .......................................................... …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……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…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……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……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……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……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…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…….</w:t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ll’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 xml:space="preserve">(telefono)                                                       (fax)       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150 anni per fare l’Italia e gli Italiani - Percorsi didattici modulari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sz w:val="28"/>
        </w:rPr>
        <w:t>modulo/i scelto/i: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ind w:left="360" w:hanging="0"/>
        <w:rPr/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3510" cy="143510"/>
            <wp:effectExtent l="0" t="0" r="0" b="0"/>
            <wp:docPr id="1" name="WB013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0138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  <w:t>LA GRANDE GUERRA DEGLI ITALIANI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ind w:left="360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3510" cy="14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2"/>
        </w:rPr>
        <w:t>UN SECOLO DI DONNE ITALIANE.  La condizione della donna in Italia nel ‘900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3510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  <w:t xml:space="preserve">GLI  ANNI DELLA COSTITUENTE. </w:t>
      </w:r>
      <w:r>
        <w:rPr>
          <w:rFonts w:cs="Arial" w:ascii="Arial" w:hAnsi="Arial"/>
          <w:b/>
          <w:bCs/>
          <w:sz w:val="20"/>
          <w:szCs w:val="22"/>
        </w:rPr>
        <w:t>1946-1948 Voci ed immagini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351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2"/>
        </w:rPr>
        <w:t xml:space="preserve">SVILUPPO  ECONOMICO IN ITALIA </w:t>
      </w:r>
    </w:p>
    <w:p>
      <w:pPr>
        <w:pStyle w:val="Heading1"/>
        <w:spacing w:before="120" w:after="0"/>
        <w:ind w:firstLine="357"/>
        <w:rPr>
          <w:sz w:val="20"/>
        </w:rPr>
      </w:pPr>
      <w:r>
        <w:rPr>
          <w:sz w:val="20"/>
        </w:rPr>
        <w:drawing>
          <wp:inline distT="0" distB="0" distL="0" distR="0">
            <wp:extent cx="143510" cy="143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b/>
          <w:bCs/>
          <w:i w:val="false"/>
          <w:iCs w:val="false"/>
          <w:sz w:val="20"/>
        </w:rPr>
        <w:t>QUALE SVILUPPO ? Il prezzo dello sviluppo e dell’ industrializzazione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3510" cy="143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2"/>
        </w:rPr>
        <w:t>L’EMIGRAZIONE DEGLI ITALIANI ALL’ ESTERO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3510" cy="143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2"/>
        </w:rPr>
        <w:t>L’EMIGRAZIONE NELLE COLONIE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ind w:left="360" w:hanging="0"/>
        <w:rPr/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3510" cy="143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2"/>
        </w:rPr>
        <w:t>L’EMIGRAZIONE INTERNA IN ITALIA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ind w:left="360" w:hanging="0"/>
        <w:rPr/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3510" cy="143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2"/>
        </w:rPr>
        <w:t>IL TERRORISMO IN ITALIA  Dagli anni  ’60 agli anni ’90. Una storia italiana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ind w:left="360" w:hanging="0"/>
        <w:rPr/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3510" cy="143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2"/>
        </w:rPr>
        <w:t>MAFIE E MAFIA IN ITALIA  Dalle origini al nostro  quotidiano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E/I  con le quali si intende sviluppare l’attività :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__________________      ______________             2.  __________________      ______________                                            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8710" w:leader="none"/>
          <w:tab w:val="left" w:pos="907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nno di corso e sez.)            (n. allievi)                                  (anno di corso e sez.)          (n. allievi)</w:t>
      </w:r>
      <w:r>
        <w:rPr>
          <w:b/>
          <w:sz w:val="18"/>
        </w:rPr>
        <w:t xml:space="preserve">   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e doc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………………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T1">
    <w:name w:val="wT1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4:00Z</dcterms:created>
  <dc:creator>provincia</dc:creator>
  <dc:description/>
  <cp:keywords/>
  <dc:language>en-US</dc:language>
  <cp:lastModifiedBy>remelli</cp:lastModifiedBy>
  <cp:lastPrinted>2009-07-17T12:00:00Z</cp:lastPrinted>
  <dcterms:modified xsi:type="dcterms:W3CDTF">2015-09-18T13:01:00Z</dcterms:modified>
  <cp:revision>23</cp:revision>
  <dc:subject/>
  <dc:title>MODULO DI ADESIONE     ARTE SPETTACOLO E MULTIMEDIALITA’</dc:title>
</cp:coreProperties>
</file>