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>Stefano REMELLI    Tel. 011.8613626    e-mail: stefano.remelli@cittametopolitana.torin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chiede di poter partecipare, nell'anno scolastico 2015/2016, all’iniziativa 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ESAGGI BOSNIACI. FRATTURE E OLTREPASSAMENTI. 2015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</w:rPr>
        <w:t>Mostra fotografica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2:00Z</dcterms:created>
  <dc:creator>provincia</dc:creator>
  <dc:description/>
  <cp:keywords/>
  <dc:language>en-US</dc:language>
  <cp:lastModifiedBy>remelli</cp:lastModifiedBy>
  <cp:lastPrinted>2006-08-24T13:18:00Z</cp:lastPrinted>
  <dcterms:modified xsi:type="dcterms:W3CDTF">2015-09-18T13:00:00Z</dcterms:modified>
  <cp:revision>12</cp:revision>
  <dc:subject/>
  <dc:title>MODULO DI ADESIONE     ARTE SPETTACOLO E MULTIMEDIALITA’</dc:title>
</cp:coreProperties>
</file>