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Tel. 011861361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30 novem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Via Gaudenzio Ferrari 1, 10124 Torino - 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 xml:space="preserve"> fax 011.8614494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de di poter partecipare, nell'anno scolastico 2015/2016,  all’iniziativa: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GRANTOUR TORINO…IL MONDO SOTTO CASA!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ggiate interculturali con i migrant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-  Specificare </w:t>
      </w:r>
      <w:r>
        <w:rPr>
          <w:rFonts w:cs="Arial" w:ascii="Arial" w:hAnsi="Arial"/>
          <w:b/>
          <w:bCs/>
          <w:u w:val="single"/>
        </w:rPr>
        <w:t>l’uscita didattica</w:t>
      </w:r>
      <w:r>
        <w:rPr>
          <w:rFonts w:cs="Arial" w:ascii="Arial" w:hAnsi="Arial"/>
          <w:b/>
          <w:bCs/>
        </w:rPr>
        <w:t xml:space="preserve"> scelta: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Passeggiata interculturale nel quartiere di Porta Palazzo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asseggiata interculturale nel quartiere di San Salvari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Torino sin fronteras (Borgo San Paolo)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irafiori, dalla città-fabbrica alla città-mond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Regio Parco al centro dell’intercultura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 xml:space="preserve">I costi a carico delle scuole per la partecipazione alle attività sono specificati nel catalogo CeSeDi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 (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iniziativa e' stata approvata dai competenti organi collegiali o comunque lo sara' prima dello svolgimento della stess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provincia</dc:creator>
  <dc:description/>
  <cp:keywords/>
  <dc:language>en-US</dc:language>
  <cp:lastModifiedBy>pacifico</cp:lastModifiedBy>
  <cp:lastPrinted>2009-07-16T13:02:00Z</cp:lastPrinted>
  <dcterms:modified xsi:type="dcterms:W3CDTF">2015-09-18T10:44:00Z</dcterms:modified>
  <cp:revision>4</cp:revision>
  <dc:subject/>
  <dc:title>MODULO DI ADESIONE     ARTE SPETTACOLO E MULTIMEDIALITA’</dc:title>
</cp:coreProperties>
</file>