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8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 xml:space="preserve">Emanuela CELEGHIN Tel. 011.8613691 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emanuela.celeghin@cittametropolitana.torino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alla</w:t>
      </w:r>
      <w:r>
        <w:rPr>
          <w:rFonts w:cs="Arial" w:ascii="Arial" w:hAnsi="Arial"/>
          <w:b/>
          <w:bCs/>
          <w:sz w:val="20"/>
          <w:szCs w:val="28"/>
        </w:rPr>
        <w:t xml:space="preserve"> CITTA’ METROPOLITAN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a Gaudenzio Ferrari 1, 10124 Torino  tel. 011.861.3645 - 3603 /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ede di poter partecipare, per l'anno scolastico 2015/2016, alla seguente iniziativa:  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SI’, VIAGGIARE!... 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i/>
          <w:iCs/>
        </w:rPr>
        <w:t>Laboratorio  di  sensibilizzazione sull’abbattimento delle barriere architettoniche</w:t>
      </w:r>
      <w:r>
        <w:rPr/>
        <w:t>, s</w:t>
      </w:r>
      <w:r>
        <w:rPr>
          <w:i/>
          <w:iCs/>
        </w:rPr>
        <w:t>ensoriali e psicologiche nell’utilizzo dei mezzi pubblici da parte delle persone con disabilità motoria</w:t>
      </w:r>
      <w:r>
        <w:rPr/>
        <w:t xml:space="preserve"> </w:t>
      </w:r>
      <w:r>
        <w:rPr>
          <w:sz w:val="24"/>
        </w:rPr>
        <w:t>a cura di: U.I.L.D.M. (Unione Italiana Lotta alla Distrofia Muscolare)  A.P.R.I. (Associazione Pro Retinopatici ed Ipovedenti) e GTT (Gruppo Torinese Trasporti)</w:t>
      </w:r>
    </w:p>
    <w:p>
      <w:pPr>
        <w:pStyle w:val="AxNormal"/>
        <w:widowControl/>
        <w:tabs>
          <w:tab w:val="clear" w:pos="720"/>
          <w:tab w:val="clear" w:pos="1440"/>
          <w:tab w:val="left" w:pos="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ASSE/I  con le quali si intende sviluppare l’attività  :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__________________      ______________             2.  __________________      ______________                                            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</w:rPr>
        <w:t>anno di corso e sez.)            (n. allievi)                                  (anno di corso e sez.)          (n. allievi)</w:t>
      </w:r>
      <w:r>
        <w:rPr>
          <w:b/>
          <w:sz w:val="18"/>
        </w:rPr>
        <w:t xml:space="preserve">                   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E/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econdo il D.lgs n. 196 del 30/6/2003 tutti i dati dichiarati e destinati all’Ente sono di natura privata. La Città Metropolitana  si impegna a trattarli nel pieno rispetto delle norm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ocente                                                                                            Firma docente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ata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Il Dirigente Scolastico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(firma,timbro)</w:t>
      </w:r>
      <w:r>
        <w:rPr/>
        <w:t xml:space="preserve">      </w:t>
      </w:r>
    </w:p>
    <w:p>
      <w:pPr>
        <w:pStyle w:val="Normal"/>
        <w:spacing w:before="240" w:after="0"/>
        <w:ind w:left="4956" w:hanging="0"/>
        <w:jc w:val="both"/>
        <w:rPr/>
      </w:pPr>
      <w:r>
        <w:rPr/>
        <w:t xml:space="preserve">                                                                                        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outlineLvl w:val="1"/>
    </w:pPr>
    <w:rPr>
      <w:rFonts w:ascii="Arial" w:hAnsi="Arial" w:eastAsia="Calibri" w:cs="Arial"/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bCs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129pt">
    <w:name w:val="Intestazione #1 + 2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eleghin@cittametropolitana.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2:00Z</dcterms:created>
  <dc:creator>provincia</dc:creator>
  <dc:description/>
  <cp:keywords/>
  <dc:language>en-US</dc:language>
  <cp:lastModifiedBy>celeghin</cp:lastModifiedBy>
  <cp:lastPrinted>2013-09-17T15:12:00Z</cp:lastPrinted>
  <dcterms:modified xsi:type="dcterms:W3CDTF">2015-09-22T13:22:00Z</dcterms:modified>
  <cp:revision>2</cp:revision>
  <dc:subject/>
  <dc:title>MODULO DI ADESIONE</dc:title>
</cp:coreProperties>
</file>