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IONE DEL PATRIMONIO IMMOBILIARE</w:t>
      </w:r>
    </w:p>
    <w:p>
      <w:pPr>
        <w:pStyle w:val="Normal"/>
        <w:jc w:val="center"/>
        <w:rPr/>
      </w:pPr>
      <w:r>
        <w:rPr/>
        <w:t>Conferenze rivolte agli studenti ed ai docenti/formatori/personale tecnico degli Istituti Tecnici Settore Tecnologico  indirizzo Costruzioni, Ambiente e Territori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DULO DI ADESION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Referente: </w:t>
            </w:r>
            <w:r>
              <w:rPr>
                <w:rFonts w:cs="Arial" w:ascii="Arial" w:hAnsi="Arial"/>
                <w:sz w:val="20"/>
                <w:szCs w:val="16"/>
              </w:rPr>
              <w:t>Fondazione dei Geometri di Torino e Provincia Leandra REVELL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ia Toselli 1 – 10129 Torino Tel. 011 53.77.56 – fax 011 53.32.85  e-mail: l.revelli@collegiogeometri.to.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ab/>
        <w:tab/>
        <w:tab/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/>
      </w:pPr>
      <w:r>
        <w:rPr>
          <w:rFonts w:cs="Arial" w:ascii="Arial" w:hAnsi="Arial"/>
          <w:sz w:val="20"/>
        </w:rPr>
        <w:t xml:space="preserve">da far pervenire </w:t>
      </w:r>
      <w:r>
        <w:rPr>
          <w:rFonts w:cs="Arial" w:ascii="Arial" w:hAnsi="Arial"/>
          <w:b/>
          <w:bCs/>
          <w:sz w:val="20"/>
          <w:u w:val="single"/>
        </w:rPr>
        <w:t>entro  il 23 ottobre 2015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in alternativa: fax, posta, posta elettronica, a mano) a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 xml:space="preserve">Fondazione dei Geometri di Torino e Provincia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 Toselli 1 – 10129 Torino fax 011 53.32.85  e-mail: </w:t>
      </w:r>
      <w:hyperlink r:id="rId2">
        <w:r>
          <w:rPr>
            <w:rStyle w:val="InternetLink"/>
            <w:rFonts w:cs="Arial" w:ascii="Arial" w:hAnsi="Arial"/>
            <w:sz w:val="20"/>
          </w:rPr>
          <w:t>l.revelli@collegiogeometri.to.it</w:t>
        </w:r>
      </w:hyperlink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'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ab/>
        <w:t xml:space="preserve">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ichiede di poter partecipare, per l'anno scolastico 2015/2016 all’iniziativa 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32"/>
        </w:rPr>
        <w:t>GESTIONE DEL PATRIMONIO IMMOBILIARE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 la/le classe/i …………………………………..                n. allievi …………………………………………..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 xml:space="preserve">         …………………………………..                n. allievi …………………………………………..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 i docenti/formatori/personale tecnico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 xml:space="preserve">                 …………………………………..              …………………………………………..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 xml:space="preserve">         …………………………………..              …………………………………………..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 xml:space="preserve">Per il periodo di svolgimento si indica </w:t>
      </w:r>
      <w:r>
        <w:rPr>
          <w:rFonts w:cs="Arial" w:ascii="Arial" w:hAnsi="Arial"/>
          <w:b/>
          <w:sz w:val="20"/>
          <w:u w:val="single"/>
        </w:rPr>
        <w:t>preferibilmente</w:t>
      </w:r>
      <w:r>
        <w:rPr>
          <w:rFonts w:cs="Arial" w:ascii="Arial" w:hAnsi="Arial"/>
          <w:b/>
          <w:sz w:val="20"/>
        </w:rPr>
        <w:t xml:space="preserve">:___________________   __________________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(mese)</w:t>
      </w:r>
      <w:r>
        <w:rPr>
          <w:rFonts w:cs="Arial" w:ascii="Arial" w:hAnsi="Arial"/>
          <w:b/>
          <w:sz w:val="20"/>
        </w:rPr>
        <w:t xml:space="preserve">                              </w:t>
      </w:r>
      <w:r>
        <w:rPr>
          <w:rFonts w:cs="Arial" w:ascii="Arial" w:hAnsi="Arial"/>
          <w:b/>
          <w:sz w:val="18"/>
        </w:rPr>
        <w:t>(giorno della settimana)</w:t>
      </w:r>
      <w:r>
        <w:rPr>
          <w:b/>
          <w:sz w:val="18"/>
        </w:rPr>
        <w:t xml:space="preserve">             </w:t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de scelta:</w:t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u w:val="single"/>
        </w:rPr>
        <w:t xml:space="preserve">Presso l’Istituto </w:t>
      </w:r>
      <w:r>
        <w:rPr>
          <w:rFonts w:cs="Arial" w:ascii="Arial" w:hAnsi="Arial"/>
          <w:b/>
          <w:sz w:val="20"/>
        </w:rPr>
        <w:t xml:space="preserve">  __________________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resso la sede della Fondazione dei Geometri </w:t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u w:val="single"/>
        </w:rPr>
        <w:t xml:space="preserve">di Torino e Provincia, Via Toselli 1 </w:t>
      </w:r>
      <w:r>
        <w:rPr>
          <w:rFonts w:cs="Arial" w:ascii="Arial" w:hAnsi="Arial"/>
          <w:b/>
          <w:sz w:val="20"/>
        </w:rPr>
        <w:t xml:space="preserve">  __________________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INSEGNANTE/I DI RIFERIMENTO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(</w:t>
      </w:r>
      <w:r>
        <w:rPr/>
        <w:t>Si prega di scrivere in stampatello e inserire tutti i dati richiesti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Secondo il D.lgs n. 196 del 30/6/2003 tutti i dati dichiarati e destinati all’Ente sono di natura privata. </w:t>
      </w:r>
      <w:r>
        <w:rPr>
          <w:i w:val="false"/>
          <w:iCs w:val="false"/>
          <w:sz w:val="16"/>
        </w:rPr>
        <w:t>La Città metropolitana di Torino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sz w:val="16"/>
          <w:szCs w:val="16"/>
        </w:rPr>
        <w:t>si impegna a trattarli nel pieno rispetto delle norme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'iniziativa e' stata approvata dai competenti organi collegiali o comunque lo sarà  prima dello svolgimento della stessa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/>
      </w:pPr>
      <w:r>
        <w:rPr/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oc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rigente Scolastico  (firma, timbro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  <w:t>data.....................................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" w:hAnsi="Times" w:cs="Times New Roman"/>
      <w:b/>
      <w:bCs/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llegiogeometri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34:00Z</dcterms:created>
  <dc:creator>provincia</dc:creator>
  <dc:description/>
  <cp:keywords/>
  <dc:language>en-US</dc:language>
  <cp:lastModifiedBy>pacifico</cp:lastModifiedBy>
  <cp:lastPrinted>2006-08-24T13:18:00Z</cp:lastPrinted>
  <dcterms:modified xsi:type="dcterms:W3CDTF">2015-09-18T10:46:00Z</dcterms:modified>
  <cp:revision>4</cp:revision>
  <dc:subject/>
  <dc:title>MODULO DI ADESIONE     ARTE SPETTACOLO E MULTIMEDIALITA’</dc:title>
</cp:coreProperties>
</file>