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ERIDIANE – TEORIA E TECNICA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23 ottobre 2015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LE MERIDIANE – TEORIA E TECNICA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3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5-09-18T10:46:00Z</dcterms:modified>
  <cp:revision>4</cp:revision>
  <dc:subject/>
  <dc:title>MODULO DI ADESIONE     ARTE SPETTACOLO E MULTIMEDIALITA’</dc:title>
</cp:coreProperties>
</file>