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DULO DI ADESION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 : </w:t>
            </w:r>
            <w:r>
              <w:rPr>
                <w:rFonts w:cs="Arial" w:ascii="Arial" w:hAnsi="Arial"/>
                <w:sz w:val="20"/>
              </w:rPr>
              <w:t>Patrizia ENRICCI BAION Tel. 011.8613617    e-mail patrizia.enricci@cittametropolitana.torino.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venerdì 16 ottobre 2015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8"/>
        </w:rPr>
        <w:t xml:space="preserve">PROVINCIA DI TORINO - </w:t>
      </w:r>
      <w:r>
        <w:rPr>
          <w:rFonts w:cs="Arial" w:ascii="Arial" w:hAnsi="Arial"/>
          <w:sz w:val="20"/>
          <w:szCs w:val="28"/>
        </w:rPr>
        <w:t>Servizio Istruzione e Servizi Didattici – (CE.SE.DI.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Gaudenzio Ferrari 1, 10124 Torino - fax 011. 861.449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patrizia.enricci@provincia.torino.it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ab/>
        <w:t xml:space="preserve">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ichiede di poter partecipare, per l'anno scolastico 2015/2016 all’iniziativa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Ax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ERCORSI INTERATTIVI PER COMPRENDERE </w:t>
      </w:r>
    </w:p>
    <w:p>
      <w:pPr>
        <w:pStyle w:val="Ax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L VALORE DEL PERDONO</w:t>
      </w:r>
    </w:p>
    <w:p>
      <w:pPr>
        <w:pStyle w:val="Ax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 SPERIMENTARNE LA PRATICABILITA’</w:t>
      </w:r>
    </w:p>
    <w:p>
      <w:pPr>
        <w:pStyle w:val="Ax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la/le classe/i …………………………………..                n. allievi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 xml:space="preserve">         …………………………………..                n. allievi ………………………………………….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DI RIFERIMENT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econdo il D.lgs n. 196 del 30/6/2003 tutti i dati dichiarati e destinati all’Ente sono di natura privata. La Città metropolitana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'iniziativa e' stata approvata dai competenti organi collegiali o comunque lo sarà prima dello svolgimento della stessa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/>
      </w:pPr>
      <w:r>
        <w:rPr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oc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 (firma, timbro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  <w:t>data......................................</w:t>
      </w:r>
      <w:r>
        <w:rPr>
          <w:i/>
          <w:iCs/>
          <w:sz w:val="16"/>
        </w:rPr>
        <w:tab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 New Roman"/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5:00Z</dcterms:created>
  <dc:creator>provincia</dc:creator>
  <dc:description/>
  <cp:keywords/>
  <dc:language>en-US</dc:language>
  <cp:lastModifiedBy>truffo</cp:lastModifiedBy>
  <cp:lastPrinted>2008-07-22T09:44:00Z</cp:lastPrinted>
  <dcterms:modified xsi:type="dcterms:W3CDTF">2015-09-22T14:18:00Z</dcterms:modified>
  <cp:revision>3</cp:revision>
  <dc:subject/>
  <dc:title>MODULO DI ADESIONE     ARTE SPETTACOLO E MULTIMEDIALITA’</dc:title>
</cp:coreProperties>
</file>