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sz w:val="28"/>
        </w:rPr>
      </w:pPr>
      <w:r>
        <w:rPr>
          <w:sz w:val="28"/>
        </w:rPr>
        <w:t>MODULO DI ADESIONE</w:t>
      </w:r>
    </w:p>
    <w:p>
      <w:pPr>
        <w:pStyle w:val="Heading7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firstLine="360"/>
        <w:jc w:val="center"/>
        <w:rPr>
          <w:sz w:val="20"/>
        </w:rPr>
      </w:pPr>
      <w:r>
        <w:rPr>
          <w:sz w:val="20"/>
        </w:rPr>
        <w:t>Iniziativa 2015/2016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ferente CESEDI: Daniela Truffo Tel. 011 861.3678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-mail: daniela.truffo@cittametropolitana.torino</w:t>
      </w:r>
      <w:r>
        <w:rPr>
          <w:b/>
        </w:rPr>
        <w:t>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 16 OTTOBRE 2015</w:t>
      </w:r>
      <w:r>
        <w:rPr>
          <w:rFonts w:cs="Arial" w:ascii="Arial" w:hAnsi="Arial"/>
          <w:sz w:val="20"/>
        </w:rPr>
        <w:t xml:space="preserve">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CITTA’ METROPOLITANA DI TORINO - </w:t>
      </w:r>
      <w:r>
        <w:rPr>
          <w:rFonts w:cs="Arial" w:ascii="Arial" w:hAnsi="Arial"/>
          <w:sz w:val="20"/>
          <w:szCs w:val="28"/>
        </w:rPr>
        <w:t>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Gaudenzio Ferrari 1, 10124 Torino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via fax.  011.861.4494 oppure ma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aniela.truffo@cittametropolitan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           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oter partecipare, per l'anno scolastico 2015/2016 all’iniziativ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 BIOETICA IN CLASS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CONFERENZE GRATUI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>Tema 1 – Introduzione alla bioe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lasse  per la quale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___________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t>classe - sezione - indirizzo di corso                                         (n. alliev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>Tema 2 – Problematiche di bioetica di inizio vi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lasse  per la quale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___________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- sezione - indirizzo di corso                                         (n. alliev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>Tema 3 – Problematiche di bioetica di fine vi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lasse  per la quale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___________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- sezione - indirizzo di corso                                         (n. alliev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bCs/>
          <w:sz w:val="22"/>
          <w:szCs w:val="22"/>
        </w:rPr>
        <w:t>Tema 4 - Biotecnolog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lasse  per la quale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___________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- sezione - indirizzo di corso                                         (n. alliev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>Tema 5 – Questioni di gen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lasse  per la quale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___________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- sezione - indirizzo di corso                                         (n. alliev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Tema 6 – </w:t>
      </w:r>
      <w:r>
        <w:rPr>
          <w:rFonts w:cs="Arial" w:ascii="Arial" w:hAnsi="Arial"/>
          <w:b/>
          <w:bCs/>
          <w:sz w:val="22"/>
          <w:szCs w:val="22"/>
        </w:rPr>
        <w:t>Evoluzionismo e disegno intellig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lasse  per la quale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___________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- sezione - indirizzo di corso                                         (n. allievi)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ma 7 – </w:t>
      </w:r>
      <w:r>
        <w:rPr>
          <w:rFonts w:cs="Arial" w:ascii="Arial" w:hAnsi="Arial"/>
          <w:b/>
          <w:bCs/>
          <w:sz w:val="22"/>
          <w:szCs w:val="22"/>
        </w:rPr>
        <w:t>Bioetica e spo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lasse  per la quale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___________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- sezione - indirizzo di corso                                         (n. alliev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>Tema 8- Bioetica e cine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lasse  per la quale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___________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- sezione - indirizzo di corso                                         (n. alliev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>Tema 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NEW! </w:t>
      </w:r>
      <w:r>
        <w:rPr>
          <w:rFonts w:cs="Arial" w:ascii="Arial" w:hAnsi="Arial"/>
          <w:b/>
          <w:sz w:val="22"/>
          <w:szCs w:val="22"/>
        </w:rPr>
        <w:t>Bioetica e ci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lasse  per la quale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___________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- sezione - indirizzo di corso                                         (n. alliev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>Tema 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NEW! </w:t>
      </w:r>
      <w:r>
        <w:rPr>
          <w:rFonts w:cs="Arial" w:ascii="Arial" w:hAnsi="Arial"/>
          <w:b/>
          <w:sz w:val="22"/>
          <w:szCs w:val="22"/>
        </w:rPr>
        <w:t>Un’etica per gli animali non-umani</w:t>
      </w: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lasse  per la quale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___________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- sezione - indirizzo di corso                                         (n. alliev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>Tema 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NEW! </w:t>
      </w:r>
      <w:r>
        <w:rPr>
          <w:rFonts w:cs="Arial" w:ascii="Arial" w:hAnsi="Arial"/>
          <w:b/>
          <w:sz w:val="22"/>
          <w:szCs w:val="22"/>
        </w:rPr>
        <w:t>Media e divulgazione scientifica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lasse  per la quale si chiede la partecipazion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____________________________________________    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- sezione - indirizzo di corso                                         (n. alliev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Si prega di scrivere in stampatello e inserire tutti i dati richiesti)</w:t>
      </w:r>
    </w:p>
    <w:tbl>
      <w:tblPr>
        <w:tblW w:w="8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364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..................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teria di insegnamento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............…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.................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a'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3780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"/>
              </w:rPr>
              <w:t xml:space="preserve">         </w:t>
            </w:r>
            <w:r>
              <w:rPr/>
              <w:t>data.....................................................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b/>
          <w:b/>
          <w:bCs/>
          <w:vanish/>
          <w:sz w:val="36"/>
        </w:rPr>
      </w:pPr>
      <w:r>
        <w:rPr>
          <w:b/>
          <w:bCs/>
          <w:vanish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20" w:leader="none"/>
      </w:tabs>
      <w:jc w:val="both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;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1140"/>
      <w:jc w:val="both"/>
      <w:outlineLvl w:val="4"/>
    </w:pPr>
    <w:rPr>
      <w:rFonts w:eastAsia="Arial Unicode MS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0:00Z</dcterms:created>
  <dc:creator>truffo</dc:creator>
  <dc:description/>
  <cp:keywords/>
  <dc:language>en-US</dc:language>
  <cp:lastModifiedBy>truffo</cp:lastModifiedBy>
  <cp:lastPrinted>2012-07-24T11:36:00Z</cp:lastPrinted>
  <dcterms:modified xsi:type="dcterms:W3CDTF">2015-09-22T14:17:00Z</dcterms:modified>
  <cp:revision>28</cp:revision>
  <dc:subject/>
  <dc:title>MODULO DI ADESIONE</dc:title>
</cp:coreProperties>
</file>