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ziativa 2015/2016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Daniela Truff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7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-mail: daniela.truffo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durante tutto l’anno scolastico 2015 - 2016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A AL TERMOVALORIZZATORE DI TORIN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 DELLA VISITA 2 ORE E 30 CIRCA.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GRATUIT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SCUOLA PRIMARIA E SECONDARIA DI I GRAD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lasse  per la quale 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it-IT" w:eastAsia="it-IT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SCUOLA SECONDARIA DI II GRAD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lasse  per la quale 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i w:val="false"/>
          <w:iCs w:val="false"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truffo</dc:creator>
  <dc:description/>
  <cp:keywords/>
  <dc:language>en-US</dc:language>
  <cp:lastModifiedBy>truffo</cp:lastModifiedBy>
  <cp:lastPrinted>2007-07-23T15:20:00Z</cp:lastPrinted>
  <dcterms:modified xsi:type="dcterms:W3CDTF">2015-09-22T14:17:00Z</dcterms:modified>
  <cp:revision>11</cp:revision>
  <dc:subject/>
  <dc:title>MODULO DI ADESIONE</dc:title>
</cp:coreProperties>
</file>