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ziativa 2015/2016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Daniela Truff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7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-mail: daniela.truffo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 16 OTTOBRE 2015</w:t>
      </w:r>
      <w:r>
        <w:rPr>
          <w:rFonts w:cs="Arial" w:ascii="Arial" w:hAnsi="Arial"/>
          <w:sz w:val="20"/>
        </w:rPr>
        <w:t xml:space="preserve">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CITTA’ METROPOLITANA DI TORINO - </w:t>
      </w:r>
      <w:r>
        <w:rPr>
          <w:rFonts w:cs="Arial" w:ascii="Arial" w:hAnsi="Arial"/>
          <w:sz w:val="20"/>
          <w:szCs w:val="28"/>
        </w:rPr>
        <w:t>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Gaudenzio Ferrari 1, 10124 Torino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fax.  011.861.4494 oppure mai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aniela.truffo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oter partecipare, per l'anno scolastico 2015/2016 all’iniziativ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DATTICA DELLE SCIENZE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LABORATORIALI ALL’IIS  MARTINETTI DI CALUSO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STO: 30 EURO A LABORATORIO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e  per la quale 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    ________    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asse - sezione - indirizzo di corso               (n. allievi)             laboratorio richiesto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e  per la quale 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    ________    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asse - sezione - indirizzo di corso               (n. allievi)             laboratorio richiesto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>
          <w:sz w:val="16"/>
        </w:rPr>
      </w:pPr>
      <w:r>
        <w:rPr>
          <w:i w:val="false"/>
          <w:iCs w:val="false"/>
          <w:sz w:val="16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a'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56:00Z</dcterms:created>
  <dc:creator>truffo</dc:creator>
  <dc:description/>
  <cp:keywords/>
  <dc:language>en-US</dc:language>
  <cp:lastModifiedBy>truffo</cp:lastModifiedBy>
  <cp:lastPrinted>2007-07-23T15:20:00Z</cp:lastPrinted>
  <dcterms:modified xsi:type="dcterms:W3CDTF">2015-09-22T14:17:00Z</dcterms:modified>
  <cp:revision>12</cp:revision>
  <dc:subject/>
  <dc:title>MODULO DI ADESIONE</dc:title>
</cp:coreProperties>
</file>