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3"/>
      </w:tblGrid>
      <w:tr>
        <w:trPr>
          <w:trHeight w:val="839" w:hRule="atLeast"/>
        </w:trPr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ODULO DI ADESION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ferente CESEDI: </w:t>
            </w:r>
            <w:r>
              <w:rPr>
                <w:rFonts w:cs="Arial" w:ascii="Arial" w:hAnsi="Arial"/>
                <w:sz w:val="20"/>
              </w:rPr>
              <w:t xml:space="preserve">Mariagrazia PACIFICO -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mariagrazia.pacifico@cittametropolitana.torino.it</w:t>
              </w:r>
            </w:hyperlink>
            <w:r>
              <w:rPr>
                <w:rFonts w:cs="Arial" w:ascii="Arial" w:hAnsi="Arial"/>
                <w:sz w:val="20"/>
              </w:rPr>
              <w:t xml:space="preserve">  Tel. 0118613619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/>
      </w:pPr>
      <w:r>
        <w:rPr>
          <w:rFonts w:cs="Arial" w:ascii="Arial" w:hAnsi="Arial"/>
          <w:sz w:val="20"/>
        </w:rPr>
        <w:t xml:space="preserve">da far pervenire </w:t>
      </w:r>
      <w:r>
        <w:rPr>
          <w:rFonts w:cs="Arial" w:ascii="Arial" w:hAnsi="Arial"/>
          <w:b/>
          <w:bCs/>
          <w:sz w:val="20"/>
          <w:u w:val="single"/>
        </w:rPr>
        <w:t>entro il 16 ottobre 2015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a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PROVINCIA DI TORINO - Servizio Istruzione e Servizi Didattici – (CE.SE.DI.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a Gaudenzio Ferrari 1, 10124 Torino  -  fax 011. 8614494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</w:rPr>
          <w:t>mariagrazia.pacifico@cittametropolitana.torino.it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'Istituto 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(tipo e denominazione)                                               ( indirizzo e cap)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 xml:space="preserve">___________________________________________________________________________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>(telefono)                            (fax)                                   (e-mail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ichiede, per l'anno scolastico 2015/2016, la seguente iniziativa:  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AxNormal"/>
        <w:widowControl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 (W1);Arial" w:hAnsi="Arial (W1);Arial" w:cs="Arial"/>
          <w:b/>
          <w:b/>
          <w:bCs/>
          <w:sz w:val="16"/>
        </w:rPr>
      </w:pPr>
      <w:r>
        <w:rPr>
          <w:rFonts w:cs="Arial" w:ascii="Arial (W1);Arial" w:hAnsi="Arial (W1);Arial"/>
          <w:b/>
          <w:bCs/>
          <w:sz w:val="16"/>
        </w:rPr>
      </w:r>
    </w:p>
    <w:p>
      <w:pPr>
        <w:pStyle w:val="AxNormal"/>
        <w:widowControl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LA VIOLENZA INVISIBILE</w:t>
      </w:r>
    </w:p>
    <w:p>
      <w:pPr>
        <w:pStyle w:val="AxNormal"/>
        <w:widowControl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ercorso di consapevolezza emotiva e di educazione alla relazione </w:t>
      </w:r>
    </w:p>
    <w:p>
      <w:pPr>
        <w:pStyle w:val="AxNormal"/>
        <w:widowControl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spacing w:before="12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In collaborazione con l’Associazione L’Altra Riva Onlus</w:t>
      </w:r>
    </w:p>
    <w:p>
      <w:pPr>
        <w:pStyle w:val="AxNormal"/>
        <w:widowControl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8710" w:leader="none"/>
          <w:tab w:val="left" w:pos="9070" w:leader="none"/>
        </w:tabs>
        <w:spacing w:lineRule="auto" w:line="360" w:before="120" w:after="0"/>
        <w:ind w:left="35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r la/le classe/i …………………………………..                n. allievi …………………………………………..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 xml:space="preserve">         …………………………………..                n. allievi ………………………………………….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SEGNANTE/I DI RIFERIMENTO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Si prega di scrivere in stampatello e inserire tutti i dati richiesti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>Secondo il D.lgs n. 196 del 30/6/2003 tutti i dati dichiarati e destinati all’Ente sono di natura privata. La Città metropolitana di Torino si impegna a trattarli nel pieno rispetto delle norme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'iniziativa e' stata approvata dai competenti organi collegiali o comunque lo sara' prima dello svolgimento della stessa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/>
      </w:pPr>
      <w:r>
        <w:rPr/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e doce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irigente Scolastico  (firma, timbro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rPr/>
      </w:pPr>
      <w:r>
        <w:rPr/>
      </w:r>
    </w:p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rPr/>
      </w:pPr>
      <w:r>
        <w:rPr>
          <w:rFonts w:cs="Arial" w:ascii="Arial" w:hAnsi="Arial"/>
          <w:sz w:val="20"/>
        </w:rPr>
        <w:t>…………………………………………………………</w:t>
      </w:r>
      <w:r>
        <w:rPr>
          <w:rFonts w:eastAsia="Arial" w:cs="Arial" w:ascii="Arial" w:hAnsi="Arial"/>
          <w:sz w:val="20"/>
        </w:rPr>
        <w:t xml:space="preserve">                                    </w:t>
      </w:r>
      <w:r>
        <w:rPr/>
        <w:t>data......................................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" w:hAnsi="Times" w:cs="Times New Roman"/>
      <w:b/>
      <w:bCs/>
      <w:sz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xNormal">
    <w:name w:val="ax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Cell">
    <w:name w:val="Cell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grazia.pacifico@cittametropolitana.torino.it" TargetMode="External"/><Relationship Id="rId3" Type="http://schemas.openxmlformats.org/officeDocument/2006/relationships/hyperlink" Target="mailto:mariagrazia.pacifico@cittametropolitana.tori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57:00Z</dcterms:created>
  <dc:creator>provincia</dc:creator>
  <dc:description/>
  <cp:keywords/>
  <dc:language>en-US</dc:language>
  <cp:lastModifiedBy>pacifico</cp:lastModifiedBy>
  <cp:lastPrinted>2009-07-16T13:02:00Z</cp:lastPrinted>
  <dcterms:modified xsi:type="dcterms:W3CDTF">2015-09-18T10:44:00Z</dcterms:modified>
  <cp:revision>4</cp:revision>
  <dc:subject/>
  <dc:title>MODULO DI ADESIONE     ARTE SPETTACOLO E MULTIMEDIALITA’</dc:title>
</cp:coreProperties>
</file>