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getto per l’Innovazione Scolastica 201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Rachele Lenti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02 e-mail: rachele.lentin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 xml:space="preserve">entro 16 ottobre 2015 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artecipare, per l'anno scolastico 2015/2016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LEZIONE DIGITALE CON GLI E.A.S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a cura di Enrica Bricchetto e Giovanna Cannì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sso il Cesedi, via G. Ferrari 1 - Torin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Provinci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(firma, timb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3:00Z</dcterms:created>
  <dc:creator>provincia</dc:creator>
  <dc:description/>
  <cp:keywords/>
  <dc:language>en-US</dc:language>
  <cp:lastModifiedBy>lentini</cp:lastModifiedBy>
  <dcterms:modified xsi:type="dcterms:W3CDTF">2015-09-22T13:03:00Z</dcterms:modified>
  <cp:revision>2</cp:revision>
  <dc:subject/>
  <dc:title>MODULO DI ADESIONE</dc:title>
</cp:coreProperties>
</file>