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MODULO DI ADESIONE</w:t>
            </w:r>
          </w:p>
          <w:p>
            <w:pPr>
              <w:pStyle w:val="Heading7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ogetto per l’Innovazione Scolastica 2015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 CESEDI: </w:t>
            </w:r>
            <w:r>
              <w:rPr>
                <w:rFonts w:cs="Arial" w:ascii="Arial" w:hAnsi="Arial"/>
                <w:sz w:val="20"/>
              </w:rPr>
              <w:t>Rachele Lentin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11 861.3602 e-mail: rachele.lentin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 xml:space="preserve">entro il  10 ottobre 2015 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artecipare, per l'anno scolastico 2015/2016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BASE DI COOPERATIVE LEARNING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scuole dell’infanzia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i Torino e provincia)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a cura di Elena Melita e Marina Michelon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presso il Cesedi, via G. Ferrari 1 - Torino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Provinci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(firma, timb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6:00Z</dcterms:created>
  <dc:creator>provincia</dc:creator>
  <dc:description/>
  <cp:keywords/>
  <dc:language>en-US</dc:language>
  <cp:lastModifiedBy>lentini</cp:lastModifiedBy>
  <dcterms:modified xsi:type="dcterms:W3CDTF">2015-09-22T12:36:00Z</dcterms:modified>
  <cp:revision>2</cp:revision>
  <dc:subject/>
  <dc:title>MODULO DI ADESIONE</dc:title>
</cp:coreProperties>
</file>