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10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BASE DI COOPERATIVE LEARNING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scuole dell’infanzi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stretto S.Rita e Mirafiori di Torino)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Roberta Massa e Rosanna Morr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5:00Z</dcterms:created>
  <dc:creator>provincia</dc:creator>
  <dc:description/>
  <cp:keywords/>
  <dc:language>en-US</dc:language>
  <cp:lastModifiedBy>lentini</cp:lastModifiedBy>
  <dcterms:modified xsi:type="dcterms:W3CDTF">2015-09-22T12:35:00Z</dcterms:modified>
  <cp:revision>2</cp:revision>
  <dc:subject/>
  <dc:title>MODULO DI ADESIONE</dc:title>
</cp:coreProperties>
</file>