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ziativa 2015/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Daniela Truff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7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-mail: daniela.truffo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il  </w:t>
      </w:r>
      <w:r>
        <w:rPr>
          <w:rFonts w:cs="Arial" w:ascii="Arial" w:hAnsi="Arial"/>
          <w:b/>
          <w:bCs/>
          <w:u w:val="single"/>
        </w:rPr>
        <w:t>25 settembre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Gaudenzio Ferrari 1, 10124 Torino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fax.  011.861.4494 oppure 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niela.truffo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oter partecipare, per l'anno scolastico 2015/2016 a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ON I NOSTRI OCCHI RETE DI SCU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ETODOLOGIA PEDAGOGIA DEI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° INCONTRO: PER COMINC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9 SETTEMBRE 2015 ORE 15.30 – 18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6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>
          <w:trHeight w:val="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....... ……………………………………………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0:00Z</dcterms:created>
  <dc:creator>truffo</dc:creator>
  <dc:description/>
  <cp:keywords/>
  <dc:language>en-US</dc:language>
  <cp:lastModifiedBy>truffo</cp:lastModifiedBy>
  <cp:lastPrinted>2007-07-23T15:20:00Z</cp:lastPrinted>
  <dcterms:modified xsi:type="dcterms:W3CDTF">2015-09-22T14:13:00Z</dcterms:modified>
  <cp:revision>16</cp:revision>
  <dc:subject/>
  <dc:title>MODULO DI ADESIONE</dc:title>
</cp:coreProperties>
</file>