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>Stefano REMELLI    Tel. 011.8613626    e-mail: stefano.remelli@cittametropolitana.torin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iede di poter partecipare, nell'anno scolastico 2015/2016 al 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CORSO FORMAZIONE DOCENTI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UOVA CITTADINANZA IN UN MONDO GLOBALIZZATO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EGNANTE/I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9:00Z</dcterms:created>
  <dc:creator>provincia</dc:creator>
  <dc:description/>
  <cp:keywords/>
  <dc:language>en-US</dc:language>
  <cp:lastModifiedBy>remelli</cp:lastModifiedBy>
  <cp:lastPrinted>2006-08-24T13:18:00Z</cp:lastPrinted>
  <dcterms:modified xsi:type="dcterms:W3CDTF">2015-09-18T13:05:00Z</dcterms:modified>
  <cp:revision>29</cp:revision>
  <dc:subject/>
  <dc:title>MODULO DI ADESIONE     ARTE SPETTACOLO E MULTIMEDIALITA’</dc:title>
</cp:coreProperties>
</file>