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2"/>
      </w:tblGrid>
      <w:tr>
        <w:trPr>
          <w:trHeight w:val="937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ODULO DI ADESIO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CESEDI: </w:t>
            </w:r>
            <w:r>
              <w:rPr>
                <w:rFonts w:cs="Arial" w:ascii="Arial" w:hAnsi="Arial"/>
                <w:sz w:val="20"/>
              </w:rPr>
              <w:t xml:space="preserve">Mariagrazia PACIFICO -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mariagrazia.pacifico@cittametropolitana.torino.it</w:t>
              </w:r>
            </w:hyperlink>
            <w:r>
              <w:rPr>
                <w:rFonts w:cs="Arial" w:ascii="Arial" w:hAnsi="Arial"/>
                <w:sz w:val="20"/>
              </w:rPr>
              <w:t xml:space="preserve">  Tel. 0118613619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, </w:t>
      </w:r>
      <w:r>
        <w:rPr>
          <w:rFonts w:cs="Arial" w:ascii="Arial" w:hAnsi="Arial"/>
          <w:b/>
          <w:bCs/>
          <w:sz w:val="20"/>
          <w:u w:val="single"/>
        </w:rPr>
        <w:t>entro il 16 ottobre 2015</w:t>
      </w:r>
      <w:r>
        <w:rPr>
          <w:rFonts w:cs="Arial" w:ascii="Arial" w:hAnsi="Arial"/>
          <w:sz w:val="20"/>
        </w:rPr>
        <w:t>, 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PROVINCIA DI TORINO - 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a Gaudenzio Ferrari 1, 10124 Torino  - fax 011. 861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</w:rPr>
          <w:t>mariagrazia.pacifico@cittametropolitana.torino.it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ab/>
        <w:t xml:space="preserve">  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chiede di poter partecipare, nell'anno scolastico 2015/2016, alla seguente iniziativa: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ind w:left="357" w:hanging="0"/>
        <w:rPr/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143510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Contrastare il bullismo omo/transfobico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ind w:left="708" w:hanging="0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eastAsia="Arial Unicode MS" w:cs="Arial" w:ascii="Arial" w:hAnsi="Arial"/>
          <w:b/>
          <w:bCs/>
          <w:color w:val="000000"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t>A cura del Servizio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LGBT della Città di Torino 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ind w:left="7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 del Coordinamento Torino Pride GLBT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ind w:left="708" w:hanging="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spacing w:lineRule="auto" w:line="360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ab/>
        <w:t xml:space="preserve"> Percorso di formazione insegnanti per docenti di scuola secondaria di secondo grado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18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Nella pagina che segue, il/la Dirigente scolastico dovrà cortesemente inserire i nominativi delle/degli insegnanti che parteciperanno alla formazione fino a un massimo di 20. Si richiede cortesemente di indicare il nominativo di un/a insegnante che possa fare da riferimento per le comunicazioni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/la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right"/>
        <w:rPr>
          <w:rFonts w:ascii="Arial" w:hAnsi="Arial" w:cs="Arial"/>
          <w:b/>
          <w:b/>
          <w:bCs/>
          <w:vanish/>
          <w:sz w:val="28"/>
        </w:rPr>
      </w:pPr>
      <w:r>
        <w:rPr/>
        <w:t>data......................................</w:t>
      </w:r>
      <w:r>
        <w:br w:type="page"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right"/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b/>
          <w:bCs/>
          <w:vanish/>
          <w:sz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SEGNANTI ISCRITTI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i/>
          <w:i/>
          <w:iCs/>
        </w:rPr>
      </w:pPr>
      <w:r>
        <w:rPr>
          <w:i/>
          <w:iCs/>
        </w:rPr>
        <w:t>Secondo il D.lgs n. 196 del 30/6/2003 tutti i dati dichiarati e destinati all’Ente sono di natura privata. La Città metropolitana di Torino si impegna a trattarli nel pieno rispetto delle norme.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grazia.pacifico@cittametropolitana.torino.it" TargetMode="External"/><Relationship Id="rId3" Type="http://schemas.openxmlformats.org/officeDocument/2006/relationships/hyperlink" Target="mailto:mariagrazia.pacifico@cittametropolitana.torino.i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43:00Z</dcterms:created>
  <dc:creator>provincia</dc:creator>
  <dc:description/>
  <cp:keywords/>
  <dc:language>en-US</dc:language>
  <cp:lastModifiedBy>pacifico</cp:lastModifiedBy>
  <cp:lastPrinted>2015-09-17T11:53:00Z</cp:lastPrinted>
  <dcterms:modified xsi:type="dcterms:W3CDTF">2015-09-18T10:42:00Z</dcterms:modified>
  <cp:revision>6</cp:revision>
  <dc:subject/>
  <dc:title>MODULO DI ADESIONE     ARTE SPETTACOLO E MULTIMEDIALITA’</dc:title>
</cp:coreProperties>
</file>