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Filippo Juvarr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Buozzi 16 - 10078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452820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452366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Venaria Real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4800600" cy="335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LESTRA UNICA (divisa da tendon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87630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54.35</w:t>
      </w:r>
      <w:r>
        <w:rPr/>
        <w:t xml:space="preserve"> m. x 14.16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77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agli spogliatoi al piano palestra attraverso il corridoio.</w:t>
      </w:r>
    </w:p>
    <w:p>
      <w:pPr>
        <w:pStyle w:val="TextBody"/>
        <w:rPr/>
      </w:pPr>
      <w:r>
        <w:rPr/>
        <w:t>Accessibile ai diversamente abili mediante rampe estern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 xml:space="preserve">Spogliatoi atleti: 4 </w:t>
      </w:r>
    </w:p>
    <w:p>
      <w:pPr>
        <w:pStyle w:val="Normal"/>
        <w:rPr/>
      </w:pPr>
      <w:r>
        <w:rPr/>
        <w:t>Wc: 4</w:t>
        <w:tab/>
        <w:t>- Docce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gliatoi giudici/istruttori: 2 </w:t>
        <w:tab/>
        <w:t>Wc: 2</w:t>
        <w:tab/>
        <w:t>- Docce: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376930" cy="289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rsa veloce, salto in lungo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Venaria Reale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5">
        <w:r>
          <w:rPr>
            <w:rStyle w:val="InternetLink"/>
            <w:lang w:val="fr-FR"/>
          </w:rPr>
          <w:t xml:space="preserve">ufficiosport@comune.venariareale.to.it 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4072405/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iciosport@comune.venariareale.to.it 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8:00Z</dcterms:created>
  <dc:creator>ptobriga</dc:creator>
  <dc:description/>
  <cp:keywords/>
  <dc:language>en-US</dc:language>
  <cp:lastModifiedBy>ptoskoci</cp:lastModifiedBy>
  <dcterms:modified xsi:type="dcterms:W3CDTF">2016-09-19T10:15:00Z</dcterms:modified>
  <cp:revision>3</cp:revision>
  <dc:subject/>
  <dc:title>SCHEDA INFORMATIVA</dc:title>
</cp:coreProperties>
</file>