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L.C. Vittorio Alfieri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Corso Dante Alighieri 80  - 10126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color w:val="000000"/>
          <w:sz w:val="20"/>
        </w:rPr>
        <w:t>011/6631941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color w:val="000000"/>
          <w:sz w:val="20"/>
        </w:rPr>
        <w:t>011/6634042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Tori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09220</wp:posOffset>
            </wp:positionV>
            <wp:extent cx="2919095" cy="2191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ALESTRA 1</w:t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5</w:t>
      </w:r>
      <w:r>
        <w:rPr/>
        <w:t xml:space="preserve"> m. x 13.5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7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341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 e volley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Accesso diretto dagli spogliatoi al piano palestra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914650" cy="2190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PALESTRA 2</w:t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5</w:t>
      </w:r>
      <w:r>
        <w:rPr/>
        <w:t xml:space="preserve"> m. x 13.5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7 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341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 e volley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Accesso diretto dagli spogliatoi al piano palestra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RVIZI IN COMUNE:</w:t>
      </w:r>
    </w:p>
    <w:p>
      <w:pPr>
        <w:pStyle w:val="Normal"/>
        <w:numPr>
          <w:ilvl w:val="0"/>
          <w:numId w:val="2"/>
        </w:numPr>
        <w:rPr>
          <w:bCs/>
          <w:color w:val="000000"/>
          <w:szCs w:val="20"/>
        </w:rPr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>
          <w:bCs/>
          <w:color w:val="000000"/>
          <w:szCs w:val="20"/>
        </w:rPr>
      </w:pPr>
      <w:r>
        <w:rPr/>
        <w:t>Wc: 6</w:t>
      </w:r>
    </w:p>
    <w:p>
      <w:pPr>
        <w:pStyle w:val="Normal"/>
        <w:numPr>
          <w:ilvl w:val="0"/>
          <w:numId w:val="2"/>
        </w:numPr>
        <w:rPr>
          <w:bCs/>
          <w:color w:val="000000"/>
          <w:szCs w:val="20"/>
        </w:rPr>
      </w:pPr>
      <w:r>
        <w:rPr/>
        <w:t>Docce: 4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TTUALMENTE GLI IMPIANTI NON POSSONO ESSERE CONCESSI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In futuro, in caso di rilascio del predetto nulla osta, per informazioni circa la possibilità di accedere all’impianto rivolgersi alla sede della Circoscrizione 8 del Comune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bookmarkStart w:id="0" w:name="_Hlk296598327"/>
      <w:bookmarkStart w:id="1" w:name="_Hlk296598326"/>
      <w:r>
        <w:rPr/>
        <w:t>circ8@comune.torino.it</w:t>
      </w:r>
      <w:bookmarkEnd w:id="0"/>
      <w:bookmarkEnd w:id="1"/>
    </w:p>
    <w:p>
      <w:pPr>
        <w:pStyle w:val="Normal"/>
        <w:ind w:left="708" w:firstLine="708"/>
        <w:rPr/>
      </w:pPr>
      <w:r>
        <w:rPr/>
        <w:t>TELEFONO:</w:t>
        <w:tab/>
        <w:t>011.0115806/42</w:t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4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616244 – 45 – 46 – 47</w:t>
        <w:tab/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mpiantisport@cittametropolitana.tori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9:00Z</dcterms:created>
  <dc:creator>ptobriga</dc:creator>
  <dc:description/>
  <cp:keywords/>
  <dc:language>en-US</dc:language>
  <cp:lastModifiedBy>ptoskoci</cp:lastModifiedBy>
  <dcterms:modified xsi:type="dcterms:W3CDTF">2015-06-09T09:49:00Z</dcterms:modified>
  <cp:revision>2</cp:revision>
  <dc:subject/>
  <dc:title>SCHEDA INFORMATIVA</dc:title>
</cp:coreProperties>
</file>