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P.S.S.P. Albe Steiner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Lungo Dora Agrigento 20A - 10152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/4310963 – 011/4310872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/4368739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Tori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5260</wp:posOffset>
            </wp:positionV>
            <wp:extent cx="2943225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5.2</w:t>
      </w:r>
      <w:r>
        <w:rPr/>
        <w:t xml:space="preserve"> m. x 10.4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5.5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62.08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 e volley</w:t>
      </w:r>
    </w:p>
    <w:p>
      <w:pPr>
        <w:pStyle w:val="Normal"/>
        <w:spacing w:lineRule="exact" w:line="240"/>
        <w:rPr/>
      </w:pPr>
      <w:r>
        <w:rPr>
          <w:b/>
          <w:bCs/>
          <w:sz w:val="20"/>
        </w:rPr>
        <w:t>NOTE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Accesso dagli spogliatoi al piano palestra tramite corridoio.</w:t>
      </w:r>
    </w:p>
    <w:p>
      <w:pPr>
        <w:pStyle w:val="Normal"/>
        <w:spacing w:lineRule="exac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ccessibilità ai diversamente abili </w:t>
      </w:r>
      <w:r>
        <w:rPr>
          <w:rFonts w:cs="Times" w:ascii="Times" w:hAnsi="Times"/>
          <w:sz w:val="20"/>
          <w:szCs w:val="16"/>
        </w:rPr>
        <w:t>attraverso rampe interne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  <w:tab/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c: 2</w:t>
      </w:r>
    </w:p>
    <w:p>
      <w:pPr>
        <w:pStyle w:val="Normal"/>
        <w:numPr>
          <w:ilvl w:val="0"/>
          <w:numId w:val="2"/>
        </w:numPr>
        <w:rPr/>
      </w:pPr>
      <w:r>
        <w:rPr/>
        <w:t>Wc giudici/istruttori: 1</w:t>
      </w:r>
    </w:p>
    <w:p>
      <w:pPr>
        <w:pStyle w:val="Normal"/>
        <w:numPr>
          <w:ilvl w:val="0"/>
          <w:numId w:val="2"/>
        </w:numPr>
        <w:rPr/>
      </w:pPr>
      <w:r>
        <w:rPr/>
        <w:t>Docce: 2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23190</wp:posOffset>
            </wp:positionV>
            <wp:extent cx="2691130" cy="2022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cce giudici/istruttori: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PLAYGROUND ESTE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Atletica leggera, calcio a 5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conglomerato bituminoso vernici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TTUALMENTE GLI IMPIANTI NON POSSONO ESSERE CONCESS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In futuro, in caso di rilascio del predetto nulla osta, per informazioni circa la possibilità di accedere all’impianto rivolgersi alla sede della Circoscrizione 7 del Comune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bookmarkStart w:id="0" w:name="_Hlk296598327"/>
      <w:bookmarkStart w:id="1" w:name="_Hlk296598326"/>
      <w:r>
        <w:rPr/>
        <w:t>circ7@comune.torino.it</w:t>
      </w:r>
      <w:bookmarkEnd w:id="0"/>
      <w:bookmarkEnd w:id="1"/>
    </w:p>
    <w:p>
      <w:pPr>
        <w:pStyle w:val="Normal"/>
        <w:ind w:left="708" w:firstLine="708"/>
        <w:rPr/>
      </w:pPr>
      <w:r>
        <w:rPr/>
        <w:t>TELEFONO:</w:t>
        <w:tab/>
        <w:t>011.0115777/78</w:t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4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mpiantisport@cittametropolitana.tori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7:00Z</dcterms:created>
  <dc:creator>ptobriga</dc:creator>
  <dc:description/>
  <cp:keywords/>
  <dc:language>en-US</dc:language>
  <cp:lastModifiedBy>ptoskoci</cp:lastModifiedBy>
  <dcterms:modified xsi:type="dcterms:W3CDTF">2015-06-09T09:47:00Z</dcterms:modified>
  <cp:revision>2</cp:revision>
  <dc:subject/>
  <dc:title>SCHEDA INFORMATIVA</dc:title>
</cp:coreProperties>
</file>