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 Scuola</w:t>
      </w:r>
      <w:r>
        <w:rPr>
          <w:b/>
          <w:sz w:val="28"/>
          <w:szCs w:val="28"/>
        </w:rPr>
        <w:tab/>
      </w:r>
      <w:r>
        <w:rPr>
          <w:b/>
          <w:color w:val="0000FF"/>
          <w:sz w:val="28"/>
          <w:szCs w:val="28"/>
        </w:rPr>
        <w:t>I.T.I. Carlo Grassi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 Paolo Veronese 305  - 10148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>011/2266550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Fax</w:t>
        <w:tab/>
        <w:tab/>
        <w:tab/>
      </w:r>
      <w:r>
        <w:rPr>
          <w:b/>
          <w:color w:val="000000"/>
          <w:sz w:val="20"/>
        </w:rPr>
        <w:t>011/2266843</w:t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Torin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6985</wp:posOffset>
            </wp:positionV>
            <wp:extent cx="31718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LESTRA1</w:t>
        <w:tab/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</w:r>
      <w:r>
        <w:rPr/>
        <w:t xml:space="preserve">28.09 m. x 17.23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7.17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484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Accesso ai disabili mediante rampa esterna all’ingresso dell’istituto scolastico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Accesso dagli spogliatoi al piano palestra attraverso il corridoio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Sala pesi al piano superiore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LINOLE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171825" cy="2381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LESTRA2</w:t>
        <w:tab/>
      </w:r>
      <w:r>
        <w:rPr>
          <w:u w:val="none"/>
        </w:rPr>
        <w:tab/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</w:r>
      <w:r>
        <w:rPr/>
        <w:t xml:space="preserve">28.09 m. x 17.23 m.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ALTEZZA:</w:t>
        <w:tab/>
        <w:tab/>
        <w:t>7.17 m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>484</w:t>
      </w:r>
    </w:p>
    <w:p>
      <w:pPr>
        <w:pStyle w:val="Normal"/>
        <w:spacing w:lineRule="exact" w:line="24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Ginnastica a corpo libero, basket, volley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Accesso ai disabili mediante rampa esterna all’ingresso dell’istituto scolastico.</w:t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Accesso dagli spogliatoi al piano palestra attraverso il corridoio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V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ERVIZI IN COMUNE</w:t>
      </w:r>
    </w:p>
    <w:p>
      <w:pPr>
        <w:pStyle w:val="Normal"/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>Wc: 6</w:t>
      </w:r>
    </w:p>
    <w:p>
      <w:pPr>
        <w:pStyle w:val="Normal"/>
        <w:numPr>
          <w:ilvl w:val="0"/>
          <w:numId w:val="2"/>
        </w:numPr>
        <w:rPr/>
      </w:pPr>
      <w:r>
        <w:rPr/>
        <w:t>Docce: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3171825" cy="2381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LAYGROUND ESTERNO</w:t>
      </w:r>
    </w:p>
    <w:p>
      <w:pPr>
        <w:pStyle w:val="Normal"/>
        <w:spacing w:lineRule="exact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alcio a 5, atletica (salto in lungo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BINDER in conglomerato bituminos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TUALMENTE GLI IMPIANTI NON POSSONO ESSERE CONCESS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In futuro, in caso di rilascio del predetto nulla osta, per informazioni circa la possibilità di accedere agli impianti rivolgersi alla sede della Circoscrizione 5 del Comune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bookmarkStart w:id="0" w:name="_Hlk296598327"/>
      <w:bookmarkStart w:id="1" w:name="_Hlk296598326"/>
      <w:r>
        <w:rPr/>
        <w:t>informa5@comune.torino.it</w:t>
      </w:r>
      <w:bookmarkEnd w:id="0"/>
      <w:bookmarkEnd w:id="1"/>
    </w:p>
    <w:p>
      <w:pPr>
        <w:pStyle w:val="Normal"/>
        <w:ind w:left="708" w:firstLine="708"/>
        <w:rPr/>
      </w:pPr>
      <w:r>
        <w:rPr/>
        <w:t>TELEFONO:</w:t>
        <w:tab/>
        <w:t>011.0115511/62/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ind w:left="708" w:firstLine="708"/>
        <w:rPr/>
      </w:pPr>
      <w:r>
        <w:rPr/>
        <w:t>MAIL:</w:t>
        <w:tab/>
        <w:tab/>
      </w:r>
      <w:hyperlink r:id="rId5">
        <w:r>
          <w:rPr>
            <w:rStyle w:val="InternetLink"/>
            <w:sz w:val="22"/>
            <w:szCs w:val="22"/>
          </w:rPr>
          <w:t>impiantisport@cittametropolitana.torino.it</w:t>
        </w:r>
      </w:hyperlink>
    </w:p>
    <w:p>
      <w:pPr>
        <w:pStyle w:val="Normal"/>
        <w:ind w:left="708" w:firstLine="708"/>
        <w:rPr/>
      </w:pPr>
      <w:r>
        <w:rPr/>
        <w:t>TELEFONO:</w:t>
        <w:tab/>
        <w:t>011.8616244 – 45 – 46 – 4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mpiantisport@cittametropolitana.torin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8:00Z</dcterms:created>
  <dc:creator>ptobriga</dc:creator>
  <dc:description/>
  <cp:keywords/>
  <dc:language>en-US</dc:language>
  <cp:lastModifiedBy>ptoskoci</cp:lastModifiedBy>
  <dcterms:modified xsi:type="dcterms:W3CDTF">2015-06-09T09:38:00Z</dcterms:modified>
  <cp:revision>2</cp:revision>
  <dc:subject/>
  <dc:title>SCHEDA INFORMATIVA</dc:title>
</cp:coreProperties>
</file>