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60045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Denominazione Scuola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I.T.I. Giovanni Battista Pininfarina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Ponchielli 16 - 1002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 xml:space="preserve">011 6058311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 6820273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Moncalie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294322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 1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4</w:t>
      </w:r>
      <w:r>
        <w:rPr/>
        <w:t xml:space="preserve"> m. x 11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1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6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LESTRA 2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9385</wp:posOffset>
            </wp:positionV>
            <wp:extent cx="2804795" cy="2105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IMENSIONI:</w:t>
        <w:tab/>
        <w:t>24</w:t>
      </w:r>
      <w:r>
        <w:rPr/>
        <w:t xml:space="preserve"> m. x 11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6.1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6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 IN COMUNE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3</w:t>
      </w:r>
    </w:p>
    <w:p>
      <w:pPr>
        <w:pStyle w:val="Normal"/>
        <w:numPr>
          <w:ilvl w:val="0"/>
          <w:numId w:val="2"/>
        </w:numPr>
        <w:rPr/>
      </w:pPr>
      <w:r>
        <w:rPr/>
        <w:t>Wc: 4</w:t>
      </w:r>
    </w:p>
    <w:p>
      <w:pPr>
        <w:pStyle w:val="Normal"/>
        <w:numPr>
          <w:ilvl w:val="0"/>
          <w:numId w:val="2"/>
        </w:numPr>
        <w:rPr/>
      </w:pPr>
      <w:r>
        <w:rPr/>
        <w:t>Docce: 3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2949575" cy="2214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ALESTRINA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16.40</w:t>
      </w:r>
      <w:r>
        <w:rPr/>
        <w:t xml:space="preserve"> m. x 7.3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2.9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12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Muscolarizzazione, ping-pong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4930</wp:posOffset>
            </wp:positionV>
            <wp:extent cx="2943225" cy="2209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YGROUND ESTERNI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Calcetto, basket, volley, corsa veloce, salto in lungo, salto in alto, lancio del peso.</w:t>
      </w:r>
    </w:p>
    <w:p>
      <w:pPr>
        <w:pStyle w:val="Normal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TextBody"/>
        <w:rPr/>
      </w:pPr>
      <w:r>
        <w:rPr/>
        <w:t>Tipo di pavimentazione: conglomerato bituminoso verni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GLI IMPIANTI NON POSSONO ESSERE CONCES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 futuro, in caso di rilascio del predetto nulla osta, per informazioni circa la possibilità di accedere agli impianti rivolgersi alla sede del Comune di Moncalieri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7">
        <w:r>
          <w:rPr>
            <w:rStyle w:val="InternetLink"/>
            <w:lang w:val="fr-FR"/>
          </w:rPr>
          <w:t>ufficio.sport@comune.moncalieri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640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8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fficio.sport@comune.moncalieri.to.it" TargetMode="External"/><Relationship Id="rId8" Type="http://schemas.openxmlformats.org/officeDocument/2006/relationships/hyperlink" Target="mailto:impiantisport@cittametropolitana.tori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3:00Z</dcterms:created>
  <dc:creator>ptobriga</dc:creator>
  <dc:description/>
  <cp:keywords/>
  <dc:language>en-US</dc:language>
  <cp:lastModifiedBy>ptoskoci</cp:lastModifiedBy>
  <dcterms:modified xsi:type="dcterms:W3CDTF">2015-06-09T08:33:00Z</dcterms:modified>
  <cp:revision>4</cp:revision>
  <dc:subject/>
  <dc:title>SCHEDA INFORMATIVA</dc:title>
</cp:coreProperties>
</file>