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S. Antonio Gramsc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Alberton 10/A - 10015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5 42435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5 424742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Ivrea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50196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 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5.50</w:t>
      </w:r>
      <w:r>
        <w:rPr/>
        <w:t xml:space="preserve"> m. x 20.1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1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15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PALESTRA 2</w:t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64770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35.50</w:t>
      </w:r>
      <w:r>
        <w:rPr/>
        <w:t xml:space="preserve"> m. x 22.1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1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8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iretto dagli spogliatoi al piano palestra senza interferenza con il pubblic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-7620</wp:posOffset>
            </wp:positionV>
            <wp:extent cx="2919730" cy="219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LAYGROUND ESTERNO</w:t>
      </w:r>
      <w:r>
        <w:rPr>
          <w:u w:val="none"/>
        </w:rPr>
        <w:tab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, corsa veloce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Tipo di pavimentazione: conglomerato bituminoso verni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Ivrea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6">
        <w:r>
          <w:rPr>
            <w:rStyle w:val="InternetLink"/>
            <w:lang w:val="fr-FR"/>
          </w:rPr>
          <w:t>sport@comune.ivrea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5.410318/7 – 0125.4103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rt@comune.ivrea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1:00Z</dcterms:created>
  <dc:creator>ptobriga</dc:creator>
  <dc:description/>
  <cp:keywords/>
  <dc:language>en-US</dc:language>
  <cp:lastModifiedBy>ptoskoci</cp:lastModifiedBy>
  <dcterms:modified xsi:type="dcterms:W3CDTF">2015-06-09T08:35:00Z</dcterms:modified>
  <cp:revision>4</cp:revision>
  <dc:subject/>
  <dc:title>SCHEDA INFORMATIVA</dc:title>
</cp:coreProperties>
</file>