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Camillo Olivett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le Liberazione Colle Bellavista - 10015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5 631863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25 631872</w:t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35890</wp:posOffset>
            </wp:positionV>
            <wp:extent cx="4676775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Ivre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MPIANTI SPORTIVI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/>
        <w:t>PALESTRA 1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>(ex piscina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24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540</wp:posOffset>
            </wp:positionV>
            <wp:extent cx="3171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IMENSIONI:</w:t>
        <w:tab/>
        <w:t>34.90</w:t>
      </w:r>
      <w:r>
        <w:rPr/>
        <w:t xml:space="preserve"> m. x 14.7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4.9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13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calcio a 5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5</w:t>
      </w:r>
    </w:p>
    <w:p>
      <w:pPr>
        <w:pStyle w:val="Normal"/>
        <w:numPr>
          <w:ilvl w:val="0"/>
          <w:numId w:val="2"/>
        </w:numPr>
        <w:rPr/>
      </w:pPr>
      <w:r>
        <w:rPr/>
        <w:t>Docc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670</wp:posOffset>
            </wp:positionH>
            <wp:positionV relativeFrom="paragraph">
              <wp:posOffset>47625</wp:posOffset>
            </wp:positionV>
            <wp:extent cx="3171825" cy="238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PALESTRA 2 </w:t>
      </w:r>
      <w:r>
        <w:rPr>
          <w:rFonts w:cs="Arial" w:ascii="Arial" w:hAnsi="Arial"/>
          <w:sz w:val="20"/>
          <w:szCs w:val="20"/>
        </w:rPr>
        <w:t>(ex Liceo Gramsci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7.30</w:t>
      </w:r>
      <w:r>
        <w:rPr/>
        <w:t xml:space="preserve"> m. x 15.6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2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2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linole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6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19050</wp:posOffset>
            </wp:positionV>
            <wp:extent cx="3171825" cy="2381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YGROUND ESTERNO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tennis, corsa veloce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Tipo di pavimentazione: conglomerato bituminoso verniciato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Ivrea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6">
        <w:r>
          <w:rPr>
            <w:rStyle w:val="InternetLink"/>
            <w:lang w:val="fr-FR"/>
          </w:rPr>
          <w:t>sport@comune.ivrea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25.410318/7 – 0125.41031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7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port@comune.ivrea.to.it" TargetMode="External"/><Relationship Id="rId7" Type="http://schemas.openxmlformats.org/officeDocument/2006/relationships/hyperlink" Target="mailto:impiantisport@cittametropolitana.tor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2:00Z</dcterms:created>
  <dc:creator>ptobriga</dc:creator>
  <dc:description/>
  <cp:keywords/>
  <dc:language>en-US</dc:language>
  <cp:lastModifiedBy>ptoskoci</cp:lastModifiedBy>
  <dcterms:modified xsi:type="dcterms:W3CDTF">2015-06-09T08:28:00Z</dcterms:modified>
  <cp:revision>4</cp:revision>
  <dc:subject/>
  <dc:title>SCHEDA INFORMATIVA</dc:title>
</cp:coreProperties>
</file>