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Giovanni Cen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Dora Baltea 3 - 10015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5 64157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5 63402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Ivre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2.25</w:t>
      </w:r>
      <w:r>
        <w:rPr/>
        <w:t xml:space="preserve"> m. x 19.8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2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63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dagli spogliatoi al piano palestra attraverso il corridoio senza interferenza con il pubblic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arqu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gliatoi atleti: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c: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ce: 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gliatoi giudici/istruttori: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c: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ce: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c pubblico: 3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5735</wp:posOffset>
            </wp:positionV>
            <wp:extent cx="29146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AYGROUND ESTERNI</w:t>
      </w:r>
      <w:r>
        <w:rPr>
          <w:u w:val="none"/>
        </w:rPr>
        <w:tab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asket, volley, corsa veloce, salto in lungo, lancio del pes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Tipo di pavimentazione pista corsa veloce: conglomerato bituminoso con strato superficiale in gomma.</w:t>
      </w:r>
    </w:p>
    <w:p>
      <w:pPr>
        <w:pStyle w:val="TextBody"/>
        <w:rPr/>
      </w:pPr>
      <w:r>
        <w:rPr/>
        <w:t>Tipo di pavimentazione altri spazi di attività: conglomerato bituminoso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fr-FR"/>
        </w:rPr>
      </w:pPr>
      <w:r>
        <w:rPr/>
        <w:t>Per informazioni circa la possibilità di accedere agli impianti rivolgersi alla sede del Comune di Ivrea:</w:t>
        <w:tab/>
        <w:tab/>
      </w:r>
      <w:r>
        <w:rPr>
          <w:lang w:val="fr-FR"/>
        </w:rPr>
        <w:t>MAIL:</w:t>
        <w:tab/>
        <w:tab/>
      </w:r>
      <w:hyperlink r:id="rId4">
        <w:r>
          <w:rPr>
            <w:rStyle w:val="InternetLink"/>
            <w:lang w:val="fr-FR"/>
          </w:rPr>
          <w:t xml:space="preserve"> sport@comune.ivrea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25.410318/7 – 0125.41031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uneavigliana@cert.legalmail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1:00Z</dcterms:created>
  <dc:creator>ptobriga</dc:creator>
  <dc:description/>
  <cp:keywords/>
  <dc:language>en-US</dc:language>
  <cp:lastModifiedBy>ptoskoci</cp:lastModifiedBy>
  <dcterms:modified xsi:type="dcterms:W3CDTF">2015-06-09T08:21:00Z</dcterms:modified>
  <cp:revision>4</cp:revision>
  <dc:subject/>
  <dc:title>SCHEDA INFORMATIVA</dc:title>
</cp:coreProperties>
</file>