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-6350</wp:posOffset>
                </wp:positionV>
                <wp:extent cx="3213100" cy="447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470400"/>
                        </a:xfrm>
                        <a:prstGeom prst="rect"/>
                        <a:solidFill>
                          <a:srgbClr val="FFFFFF">
                            <a:alpha val="83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nominazione Scuol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I.I.S. Elio Vittorin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dirizz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Via Crea 30 – 1009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efon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011 3099136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x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11 309496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une di  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rugliasco</w:t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352pt;mso-wrap-distance-left:9.05pt;mso-wrap-distance-right:9.05pt;mso-wrap-distance-top:0pt;mso-wrap-distance-bottom:0pt;margin-top:-0.5pt;mso-position-vertical-relative:text;margin-left:-9.5pt;mso-position-horizontal-relative:text">
                <v:fill opacity="54394.05f"/>
                <v:textbox inset="0.0861111111111111in,0in,0.0861111111111111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nominazione Scuola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 xml:space="preserve">I.I.S. Elio Vittorini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dirizzo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Via Crea 30 – 1009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efono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011 3099136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ax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011 309496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une di   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rugli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6115050" cy="4191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02870</wp:posOffset>
            </wp:positionV>
            <wp:extent cx="3034030" cy="22777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PALESTRA 1</w:t>
      </w:r>
      <w:r>
        <w:rPr>
          <w:rFonts w:cs="Arial" w:ascii="Arial" w:hAnsi="Arial"/>
          <w:sz w:val="22"/>
          <w:szCs w:val="22"/>
          <w:u w:val="none"/>
        </w:rPr>
        <w:tab/>
      </w:r>
    </w:p>
    <w:p>
      <w:pPr>
        <w:pStyle w:val="Normal"/>
        <w:spacing w:lineRule="exac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MENSIONI:</w:t>
        <w:tab/>
        <w:t>30.90</w:t>
      </w:r>
      <w:r>
        <w:rPr>
          <w:rFonts w:cs="Arial" w:ascii="Arial" w:hAnsi="Arial"/>
          <w:sz w:val="22"/>
          <w:szCs w:val="22"/>
        </w:rPr>
        <w:t xml:space="preserve"> m. x 14.80 m. </w:t>
      </w:r>
    </w:p>
    <w:p>
      <w:pPr>
        <w:pStyle w:val="Normal"/>
        <w:spacing w:lineRule="exac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TEZZA:</w:t>
        <w:tab/>
        <w:tab/>
        <w:t>7.20 m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Q:</w:t>
        <w:tab/>
        <w:tab/>
        <w:tab/>
        <w:t>457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TTIVITA’ PRATICABILI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innastica a corpo libero, badminton, basket, volle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E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esso diretto dagli spogliatoi al piano palestra.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pavimentazione: PV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Z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gliatoi atleti: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c: 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ce: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3505</wp:posOffset>
            </wp:positionV>
            <wp:extent cx="3034030" cy="22777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PALESTRA 2</w:t>
      </w:r>
      <w:r>
        <w:rPr>
          <w:rFonts w:cs="Arial" w:ascii="Arial" w:hAnsi="Arial"/>
          <w:sz w:val="22"/>
          <w:szCs w:val="22"/>
          <w:u w:val="none"/>
        </w:rPr>
        <w:tab/>
      </w:r>
    </w:p>
    <w:p>
      <w:pPr>
        <w:pStyle w:val="Normal"/>
        <w:spacing w:lineRule="exac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MENSIONI:</w:t>
        <w:tab/>
        <w:t>30.90</w:t>
      </w:r>
      <w:r>
        <w:rPr>
          <w:rFonts w:cs="Arial" w:ascii="Arial" w:hAnsi="Arial"/>
          <w:sz w:val="22"/>
          <w:szCs w:val="22"/>
        </w:rPr>
        <w:t xml:space="preserve"> m. x 14.80 m. </w:t>
      </w:r>
    </w:p>
    <w:p>
      <w:pPr>
        <w:pStyle w:val="Normal"/>
        <w:spacing w:lineRule="exac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TEZZA:</w:t>
        <w:tab/>
        <w:tab/>
        <w:t>7.20 m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Q:</w:t>
        <w:tab/>
        <w:tab/>
        <w:tab/>
        <w:t>457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8"/>
          <w:szCs w:val="18"/>
        </w:rPr>
        <w:t>ATTIVITA’ PRATICABILI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innastica a corpo libero, badminton, basket, volle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esso diretto dagli spogliatoi al piano palest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pavimentazione: PV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Z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gliatoi atleti: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c: 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ce: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PALESTRA 3</w:t>
      </w:r>
      <w:r>
        <w:rPr>
          <w:rFonts w:cs="Arial" w:ascii="Arial" w:hAnsi="Arial"/>
          <w:sz w:val="22"/>
          <w:szCs w:val="22"/>
          <w:u w:val="none"/>
        </w:rPr>
        <w:tab/>
      </w:r>
    </w:p>
    <w:p>
      <w:pPr>
        <w:pStyle w:val="Normal"/>
        <w:spacing w:lineRule="exact" w:line="240"/>
        <w:rPr>
          <w:rFonts w:ascii="Arial" w:hAnsi="Arial" w:cs="Arial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8305</wp:posOffset>
            </wp:positionH>
            <wp:positionV relativeFrom="paragraph">
              <wp:posOffset>38100</wp:posOffset>
            </wp:positionV>
            <wp:extent cx="3171825" cy="23812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>DIMENSIONI:</w:t>
        <w:tab/>
        <w:t>30.90</w:t>
      </w:r>
      <w:r>
        <w:rPr>
          <w:rFonts w:cs="Arial" w:ascii="Arial" w:hAnsi="Arial"/>
          <w:sz w:val="22"/>
          <w:szCs w:val="22"/>
        </w:rPr>
        <w:t xml:space="preserve"> m. x 14.80 m. </w:t>
      </w:r>
    </w:p>
    <w:p>
      <w:pPr>
        <w:pStyle w:val="Normal"/>
        <w:spacing w:lineRule="exac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TEZZA:</w:t>
        <w:tab/>
        <w:tab/>
        <w:t>7.20 m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Q:</w:t>
        <w:tab/>
        <w:tab/>
        <w:tab/>
        <w:t>457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8"/>
          <w:szCs w:val="18"/>
        </w:rPr>
        <w:t>ATTIVITA’ PRATICABILI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spacing w:lineRule="exac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innastica a corpo libero, basket, volley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E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esso diretto dagli spogliatoi al piano palestra.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pavimentazione: PV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Z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gliatoi atleti: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c: 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ce: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>PALESTRA 4</w:t>
      </w:r>
      <w:r>
        <w:rPr>
          <w:rFonts w:cs="Arial" w:ascii="Arial" w:hAnsi="Arial"/>
          <w:sz w:val="20"/>
          <w:szCs w:val="20"/>
          <w:u w:val="none"/>
        </w:rPr>
        <w:tab/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8305</wp:posOffset>
            </wp:positionH>
            <wp:positionV relativeFrom="paragraph">
              <wp:posOffset>136525</wp:posOffset>
            </wp:positionV>
            <wp:extent cx="3171825" cy="23812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DIMENSIONI:</w:t>
        <w:tab/>
        <w:t>30.90</w:t>
      </w:r>
      <w:r>
        <w:rPr>
          <w:rFonts w:cs="Arial" w:ascii="Arial" w:hAnsi="Arial"/>
          <w:sz w:val="20"/>
          <w:szCs w:val="20"/>
        </w:rPr>
        <w:t xml:space="preserve"> m. x 14.80 m. </w:t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EZZA:</w:t>
        <w:tab/>
        <w:tab/>
        <w:t>7.20 m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Q:</w:t>
        <w:tab/>
        <w:tab/>
        <w:tab/>
        <w:t>457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8"/>
          <w:szCs w:val="18"/>
        </w:rPr>
        <w:t>ATTIVITA’ PRATICABILI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spacing w:lineRule="exac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innastica a corpo libero, basket, volley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E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esso diretto dagli spogliatoi al piano palestra.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pavimentazione: PV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Z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gliatoi atleti: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c: 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ce: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CESSIONE UTILIZZ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nformazioni circa la possibilità di accedere agli impianti rivolgersi alla sede del Comune di Grugliasco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:</w:t>
        <w:tab/>
        <w:tab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uff.sport@comune.grugliasco.to.it</w:t>
        </w:r>
      </w:hyperlink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:</w:t>
        <w:tab/>
        <w:t>011.4013271-2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nformazioni di altra natura potete rivolgervi alla Città metropolitana di Torino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:</w:t>
        <w:tab/>
        <w:tab/>
      </w:r>
      <w:hyperlink r:id="rId8">
        <w:r>
          <w:rPr>
            <w:rStyle w:val="InternetLink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TELEFONO:</w:t>
        <w:tab/>
        <w:t xml:space="preserve">011.8616244 – 45 – 46 – 4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../in/uff.sport@comune.grugliasco.to.it" TargetMode="External"/><Relationship Id="rId8" Type="http://schemas.openxmlformats.org/officeDocument/2006/relationships/hyperlink" Target="mailto:impiantisport@cittametropolitana.torin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9:00Z</dcterms:created>
  <dc:creator>ptobriga</dc:creator>
  <dc:description/>
  <cp:keywords/>
  <dc:language>en-US</dc:language>
  <cp:lastModifiedBy>ptoskoci</cp:lastModifiedBy>
  <dcterms:modified xsi:type="dcterms:W3CDTF">2015-06-09T08:31:00Z</dcterms:modified>
  <cp:revision>4</cp:revision>
  <dc:subject/>
  <dc:title>SCHEDA INFORMATIVA</dc:title>
</cp:coreProperties>
</file>