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4864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0</wp:posOffset>
                </wp:positionH>
                <wp:positionV relativeFrom="paragraph">
                  <wp:posOffset>-190500</wp:posOffset>
                </wp:positionV>
                <wp:extent cx="2870200" cy="264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64160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 Scuo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I.I.S. Marie Curi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dirizz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rso Allamano 120 - 100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o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11 3095777 – 011 309577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11 31113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un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ugliasco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08pt;mso-wrap-distance-left:9.05pt;mso-wrap-distance-right:9.05pt;mso-wrap-distance-top:0pt;mso-wrap-distance-bottom:0pt;margin-top:-15pt;mso-position-vertical-relative:text;margin-left:269.5pt;mso-position-horizontal-relative:text">
                <v:fill opacity="58981.5f"/>
                <v:textbox inset="0.0861111111111111in,0in,0.08611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nominazione Scuol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I.I.S. Marie Curi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dirizzo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orso Allamano 120 - 1009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ono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11 3095777 – 011 309577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11 311131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mune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ugli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7465</wp:posOffset>
            </wp:positionV>
            <wp:extent cx="3086100" cy="2317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LESTRA 1</w:t>
      </w:r>
      <w:r>
        <w:rPr>
          <w:rFonts w:cs="Arial" w:ascii="Arial" w:hAnsi="Arial"/>
          <w:u w:val="none"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I:</w:t>
        <w:tab/>
        <w:t>30.90</w:t>
      </w:r>
      <w:r>
        <w:rPr>
          <w:rFonts w:cs="Arial" w:ascii="Arial" w:hAnsi="Arial"/>
          <w:sz w:val="20"/>
          <w:szCs w:val="20"/>
        </w:rPr>
        <w:t xml:space="preserve"> m. x 14.80 m. 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ZZA:</w:t>
        <w:tab/>
        <w:tab/>
        <w:t>7.2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Q:</w:t>
        <w:tab/>
        <w:tab/>
        <w:tab/>
        <w:t>457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basket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 diretto dagli spogliatoi al piano palestr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avimentazione: PV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giudici/istruttori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47955</wp:posOffset>
            </wp:positionV>
            <wp:extent cx="3057525" cy="2295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LESTRA 2</w:t>
      </w:r>
      <w:r>
        <w:rPr>
          <w:rFonts w:cs="Arial" w:ascii="Arial" w:hAnsi="Arial"/>
          <w:u w:val="none"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I:</w:t>
        <w:tab/>
        <w:t>30.90</w:t>
      </w:r>
      <w:r>
        <w:rPr>
          <w:rFonts w:cs="Arial" w:ascii="Arial" w:hAnsi="Arial"/>
          <w:sz w:val="20"/>
          <w:szCs w:val="20"/>
        </w:rPr>
        <w:t xml:space="preserve"> m. x 14.80 m. 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ZZA:</w:t>
        <w:tab/>
        <w:tab/>
        <w:t>7.2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Q:</w:t>
        <w:tab/>
        <w:tab/>
        <w:tab/>
        <w:t>457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3830</wp:posOffset>
            </wp:positionV>
            <wp:extent cx="3086100" cy="23171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LESTRA 3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I:</w:t>
        <w:tab/>
        <w:t>30.90</w:t>
      </w:r>
      <w:r>
        <w:rPr>
          <w:rFonts w:cs="Arial" w:ascii="Arial" w:hAnsi="Arial"/>
          <w:sz w:val="20"/>
          <w:szCs w:val="20"/>
        </w:rPr>
        <w:t xml:space="preserve"> m. x 14.80 m. 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ZZA:</w:t>
        <w:tab/>
        <w:tab/>
        <w:t>7.2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Q:</w:t>
        <w:tab/>
        <w:tab/>
        <w:tab/>
        <w:t>457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 diretto dagli spogliatoi al piano palestr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avimentazione: PV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</w:rPr>
        <w:t>PALESTRA 4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71120</wp:posOffset>
            </wp:positionV>
            <wp:extent cx="3057525" cy="2295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DIMENSIONI:</w:t>
        <w:tab/>
        <w:t>30.90</w:t>
      </w:r>
      <w:r>
        <w:rPr>
          <w:rFonts w:cs="Arial" w:ascii="Arial" w:hAnsi="Arial"/>
          <w:sz w:val="20"/>
          <w:szCs w:val="20"/>
        </w:rPr>
        <w:t xml:space="preserve"> m. x 14.80 m. 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ZZA:</w:t>
        <w:tab/>
        <w:tab/>
        <w:t>7.2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Q:</w:t>
        <w:tab/>
        <w:tab/>
        <w:tab/>
        <w:t>457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 diretto dagli spogliatoi al piano palestr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avimentazione: PV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giudici/istruttori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SSIONE UTILIZZ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circa la possibilità di accedere agli impianti rivolgersi alla Città metropolitana di Torino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</w:t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TELEFONO:</w:t>
        <w:tab/>
        <w:t>011.8616244 – 45 – 46 – 47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6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mpiantisport@cittametropolitana.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8:00Z</dcterms:created>
  <dc:creator>ptobriga</dc:creator>
  <dc:description/>
  <cp:keywords/>
  <dc:language>en-US</dc:language>
  <cp:lastModifiedBy>ptoskoci</cp:lastModifiedBy>
  <dcterms:modified xsi:type="dcterms:W3CDTF">2015-07-16T12:18:00Z</dcterms:modified>
  <cp:revision>2</cp:revision>
  <dc:subject/>
  <dc:title>SCHEDA INFORMATIVA</dc:title>
</cp:coreProperties>
</file>